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исание работы кружк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учащихся 1-4 класс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АОУ Емуртлинская СОШ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64"/>
        <w:gridCol w:w="1596"/>
        <w:gridCol w:w="1674"/>
        <w:gridCol w:w="1556"/>
        <w:gridCol w:w="154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итор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збука здоров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ы-емуртлинц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оригами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итори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ы – емуртлинц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оригами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итор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оригам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Здоровый ребенок – успешный ребенок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ы – емуртлинцы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итор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оригами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итори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ы – емуртлинц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ир оригами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итори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29:00Z</dcterms:created>
  <dc:creator>RePack by SPecialiST</dc:creator>
  <dc:description/>
  <cp:keywords/>
  <dc:language>en-US</dc:language>
  <cp:lastModifiedBy>RePack by SPecialiST</cp:lastModifiedBy>
  <dcterms:modified xsi:type="dcterms:W3CDTF">2014-12-23T17:41:00Z</dcterms:modified>
  <cp:revision>3</cp:revision>
  <dc:subject/>
  <dc:title/>
</cp:coreProperties>
</file>