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 Емуртл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щеинтеллектуальное направление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Юный истор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Основой науки истории является исследование тайн и загадок истории. Истинный исследователь – это ребенок, удивляющийся и задумывающийся над непонятными и необъяснимыми вещами в этом мире. Деятельность данного кружка направлена прежде всего на то, чтобы помочь интересующимся  ученикам найти ответы на сложные вопрос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Программа курса рассчитана на один год для учащихся 7  класс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Программа кружка ориентирована на следующ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 привлечение учащихся к работе по изучению тайн и загадок истор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 воспитание патриотизма, уважения к истории нашей Родин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 формирование навыков и умений исследовательской деятельност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 повышение интереса учащихся к всемирной истории и истории Оте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 овладение элементарными методами исторического познания, умения работать с различными источниками исторической информ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Результатом деятельности в кружке для ученика является подготовка исследовательской работы в форме презентации по одной из изучаемых тем по выбору ученика. 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87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5400"/>
        <w:gridCol w:w="144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  <w:t>заняти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ма зан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л-во</w:t>
              <w:br/>
              <w:t>часов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Чудеса св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Каменные колоссы Егип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Загадки древних индейце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Атлантида: остров, канувший в веч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Стоунхенд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По следам золотого идо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В поисках Эльдорад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Опередившие Колумб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Загадка ордена тамплиер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Великие тайны России 20 ве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Тайна гибели «Титаник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Тайны третьего рейх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Подземный город 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Тайны и загадки соврем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4:00Z</dcterms:created>
  <dc:creator>Матвеев Алексей</dc:creator>
  <dc:description/>
  <dc:language>en-US</dc:language>
  <cp:lastModifiedBy>RePack by SPecialiST</cp:lastModifiedBy>
  <cp:lastPrinted>2011-11-15T16:00:00Z</cp:lastPrinted>
  <dcterms:modified xsi:type="dcterms:W3CDTF">2014-12-23T18:24:00Z</dcterms:modified>
  <cp:revision>2</cp:revision>
  <dc:subject/>
  <dc:title>№</dc:title>
</cp:coreProperties>
</file>