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ализ результатов региональной контрольной работы по математи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10  классе за 2012-2013 учебный го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– Упоровск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МАОУ Емуртлинская СОШ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обучающихся в  10 классе –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ли работу –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» -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»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» -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»-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ая успеваемость – 79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Качественная успеваемость – 5%</w:t>
      </w:r>
    </w:p>
    <w:p>
      <w:pPr>
        <w:pStyle w:val="Normal"/>
        <w:autoSpaceDE w:val="false"/>
        <w:jc w:val="center"/>
        <w:rPr/>
      </w:pPr>
      <w:r>
        <w:rPr/>
        <w:t>Выполнение  работы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3"/>
        <w:gridCol w:w="1260"/>
        <w:gridCol w:w="1440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элемен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выполнивши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решать уравнения и неравен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6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вычисления и пре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8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функц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9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0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решать задания по теме «теория вероятно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2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3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строить и исследовать простейшие математические мод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4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выполнять действия с функц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решать уравнения и неравен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решать уравнения и неравен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решать уравнения и неравен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 заданиям части С приступили 2  учащихся ( 11%), оба ученика справились с заданием С4, один справился с заданиями С1, С2, другой - с заданием С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щиеся при выполнении работы показали лучшую сформированность умений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sz w:val="18"/>
          <w:szCs w:val="18"/>
        </w:rPr>
        <w:t xml:space="preserve"> (В1, В2, В4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уметь выполнять вычисления и преобразования (</w:t>
      </w:r>
      <w:r>
        <w:rPr>
          <w:rFonts w:cs="Arial" w:ascii="Arial" w:hAnsi="Arial"/>
          <w:sz w:val="18"/>
          <w:szCs w:val="18"/>
        </w:rPr>
        <w:t xml:space="preserve"> В7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еть выполнять действия с функциями(В 8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еть решать задания по теории вероятности (В10)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стальные задания  учениками  класса выполнены на низком уровне . Совсем не выполнены задания В4, С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итогам контрольной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школы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Взять на контроль  выполнение учащимися 10 класса заданий по предмету ( домашних,  тестовых, самостоятельных), соответствующих заданиям В4, В6, В11, В12, В13, В14, В15  и заданиям части 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посещаемости учащимися класса дополнительных занятий по математи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ровести в апреле 2014 года контрольную работу повторно с целью выявления устранения пробелов в знаниях учащихс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ю Чирятьевой Н.Ю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 дополнительные занятия в 10 классе по математике с целью восполнения пробелов в знаниях учащих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ть на ежеурочный систематический контроль выполнение учащимися домашних заданий, самостоятельных заданий, тематических тестирова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классным руководителем обсудить с родителями учащихся  результаты контрольной работы и предстоящей работы по восполнению пробелов в знаниях уче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ститель директора по УВР </w:t>
        <w:tab/>
        <w:t>___________________ Глушкова Е.В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ель ___________________Чирятьева Н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0:00Z</dcterms:created>
  <dc:creator>RePack by SPecialiST</dc:creator>
  <dc:description/>
  <cp:keywords/>
  <dc:language>en-US</dc:language>
  <cp:lastModifiedBy>RePack by SPecialiST</cp:lastModifiedBy>
  <cp:lastPrinted>2014-03-13T13:47:00Z</cp:lastPrinted>
  <dcterms:modified xsi:type="dcterms:W3CDTF">2014-03-13T07:47:00Z</dcterms:modified>
  <cp:revision>5</cp:revision>
  <dc:subject/>
  <dc:title/>
</cp:coreProperties>
</file>