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left"/>
        <w:rPr/>
      </w:pPr>
      <w:r>
        <w:rPr/>
        <w:t xml:space="preserve">                           </w:t>
      </w:r>
      <w:r>
        <w:rPr/>
        <w:t xml:space="preserve">Описание педагогического опыта </w:t>
      </w:r>
    </w:p>
    <w:p>
      <w:pPr>
        <w:pStyle w:val="Style7"/>
        <w:rPr/>
      </w:pPr>
      <w:r>
        <w:rPr>
          <w:i/>
          <w:iCs/>
        </w:rPr>
        <w:t xml:space="preserve">учителя физической культуры МАОУ Емуртлинская СОШ </w:t>
      </w:r>
    </w:p>
    <w:p>
      <w:pPr>
        <w:pStyle w:val="Style7"/>
        <w:rPr/>
      </w:pPr>
      <w:r>
        <w:rPr/>
        <w:t>Спиридонова Леонида Владимировича: реализация концепции</w:t>
      </w:r>
    </w:p>
    <w:p>
      <w:pPr>
        <w:pStyle w:val="Style6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Школа здоровья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1. Введение </w:t>
      </w:r>
    </w:p>
    <w:p>
      <w:pPr>
        <w:pStyle w:val="Normal"/>
        <w:jc w:val="both"/>
        <w:rPr>
          <w:sz w:val="28"/>
          <w:szCs w:val="20"/>
        </w:rPr>
      </w:pPr>
      <w:r>
        <w:rPr/>
        <w:t xml:space="preserve">       </w:t>
      </w:r>
      <w:r>
        <w:rPr>
          <w:sz w:val="28"/>
        </w:rPr>
        <w:t>Моя деятельность в качестве учителя физической культуры началась в 1995 году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За годы моей работы в школе я овладел методикой ведения уроков физической культуры, приобрел опыт организации внеклассной  занятости учащихся спорто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ервоначально я просто вел уроки физической культуры и радовался тому, что дети мой предмет любят; позднее я задумался о том, в чем же состоит важность моего труда. Так я пришел к обобщению опыта: я осмыслил содержание своей работы, ее методы и приемы, ее результаты. Итогом этого обобщения и моих размышлений стала концепция, которую я назвал так: «Школа здоровья».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Я уверен:  обычная массовая общеобразовательная школа  должна стать спортивной! Конечно, всегда радуют спортивные успехи и призовые места, но постепенно пришло понимание, что главная черта спортивной школы – это здоровье учеников и учителе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На протяжении своей учительской деятельности я стремлюсь привлечь внимание учащихся к  необходимости физического совершенствования,    вызвать интерес к систематическим занятиям физкультурой и спортом как во время уроков, так и в во время внеурочной деятельност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опросы формирования у учащихся интереса к систематическим занятиям физической культурой и спортом  рассмотрены в педагогической литературе достаточно полно </w:t>
      </w:r>
      <w:r>
        <w:rPr>
          <w:i/>
          <w:sz w:val="28"/>
        </w:rPr>
        <w:t>(Водолажский Г.Г. «Исследование интереса учащихся 5-10-х классов общеобразовательной школы к занятиям физическими упражнениями и педагогические условия его воспитания», М.: 1969; Короткова Е.А. «Дифференцированное обучение по физической культуре школьников среднего возраста в зависимости от уровня физической подготовленности», Омск, 1996 и др.)</w:t>
      </w:r>
      <w:r>
        <w:rPr>
          <w:sz w:val="28"/>
        </w:rPr>
        <w:t xml:space="preserve">; также полно рассмотрены и вопросы интеграции урочной и внеурочной деятельности по физической культуре </w:t>
      </w:r>
      <w:r>
        <w:rPr>
          <w:i/>
          <w:sz w:val="28"/>
        </w:rPr>
        <w:t>(В.Г. Хромин «Интеграция основного и дополнительного физкультурного образования школьников»,  Омск, 1999;  Виноградов П.А., Душанин А.П., Жолдак В.И. «Основы физической культуры и здорового образа жизни», М.: 1996; Хромин В.Г., Потапов В.И., Сулейманов И.И. «Концепция учебно-тренировочной специализации физкультурного образования школьников», Омск, 1998 и др.).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Cs/>
          <w:sz w:val="28"/>
        </w:rPr>
        <w:t xml:space="preserve">       </w:t>
      </w:r>
      <w:r>
        <w:rPr>
          <w:iCs/>
          <w:sz w:val="28"/>
        </w:rPr>
        <w:t xml:space="preserve">Но уроки физической культуры способствуют не только совершенствованию физического здоровья – они должны также способствовать улучшению психо-эмоционального состояния подростков, воспитанию нравственного отношения к людям и жизни.  Эти проблемы также исследуются в трудах ученых </w:t>
      </w:r>
      <w:r>
        <w:rPr>
          <w:i/>
          <w:sz w:val="28"/>
        </w:rPr>
        <w:t>(Гогунов Е.Н., Мартьянов Б.И. «Психология физического воспитания и спорта», Москва, 2000; Друзь В.А. «Спортивная тренировка и организм», Киев, 1980; Сауткин М.Ф. «Медико-биологические аспекты физического развития школьников и студентов», Москва, 1991; Фомин Н.А., Вавилов Ю.Н. «Физиологические основы двигательной активности», Москва, 1991 и др.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одумывая вопросы развития  </w:t>
      </w:r>
      <w:r>
        <w:rPr>
          <w:i/>
          <w:iCs/>
          <w:sz w:val="28"/>
        </w:rPr>
        <w:t>Школы здоровья,</w:t>
      </w:r>
      <w:r>
        <w:rPr>
          <w:sz w:val="28"/>
        </w:rPr>
        <w:t xml:space="preserve"> я сосредоточил свое внимание на нескольких направлениях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ршенствование урока физической культуры (требовались новые подходы к его организации, к подбору    содержания, к обеспечению взаимодействия детей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вершенствование внеурочной деятельности детей (организация соревнований, занятий секций,  спортивных клубов, дополнительных образовательных услуг); интеграция урочной и внеурочной деятельности учащихся по физической культуре и спорту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теграция физического воспитания детей с другими сферами их образовательной деятельности, с деятельностью структурных подразделени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аждое из этих направлений целью своей имело не только физическое развитие детей, но и воспитание культуры здоровья (психического, духовно-нравственного, физического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ссмотрим каждое из указанных направлений развития  </w:t>
      </w:r>
      <w:r>
        <w:rPr>
          <w:i/>
          <w:iCs/>
          <w:sz w:val="28"/>
        </w:rPr>
        <w:t>Школы здоровья.</w:t>
      </w:r>
    </w:p>
    <w:p>
      <w:pPr>
        <w:pStyle w:val="Style7"/>
        <w:rPr>
          <w:bCs/>
          <w:szCs w:val="24"/>
        </w:rPr>
      </w:pPr>
      <w:r>
        <w:rPr>
          <w:bCs/>
          <w:szCs w:val="24"/>
        </w:rPr>
        <w:t>2. Совершенствование урока физической культуры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Методика   уроков физической культуры  общеизвестна, отработана годами, обусловлена требованиями САНПиН, регламентирована нормативами. Однако поле для творчества учителя имеется: можно продумать новые подходы к организации урока, подбору содержания (деталей), к обеспечению взаимодействия детей.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</w:t>
      </w:r>
      <w:r>
        <w:rPr>
          <w:color w:val="FF0000"/>
          <w:sz w:val="28"/>
        </w:rPr>
        <w:t xml:space="preserve">Стараясь сделать урок физической культуры интересным для детей, я  решил наполнить его хорошим настроением, интересными заданиями, индивидуальным подходом к физическим возможностям детей. Мне было важно вызвать у ребенка желание заниматься своим физическим совершенствованием, желание участвовать в событиях урока. Я решил ничего не навязывать детям, а увлекать их открытием собственных возможностей. Мы придумали веселую игру-разминку до урока: «Что умеет мое тело?» - и детям стало интересно открывать и совершенствовать свои физические способности. Мы вспомнили материал уроков истории и МХК - и  вместе удивились: как это герои древнегреческих мифов побеждали чудовищ за счет возможностей своего тела и силы характера; дети с удовольствием и интересом попытались повторить те движения, физические «упражнения», которые пришлось выполнять мифическим героям во время подвигов. Это было весело и интересно, и в то же время это вызвало у детей стремление совершенствовать свое тело.  Мы вспоминали на уроках сведения  о человеческом теле, полученные на уроках биологии, и знания о биохимических реакциях в организме человека, усвоенные на уроках химии. Таким образом, благодаря нашему постоянному обращению к другим предметам, уроки физической культуры  приобрели новый смысл: они учили не просто совершенствованию тела, но и осознанному отношению к развитию личности, к воспитанию культуры здоровья.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Мне удалось сделать так, чтобы дети радовались спортивным успехам друг друга и не смеялись над неудачами; чтобы они морально поддерживали тех, кому трудно преодолеть себя; чтобы готовы были к сотрудничеству в команде и честному соперничеству.  Урок физической культуры стал постепенно местом самореализации детей и местом их взаимодействия.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Урок физической культуры – хорошее  пространство  для игровой деятельности  детей: через игру (спортивную; ролевую; спортивную театрализацию) реализуется практическая направленность учебной деятельности. Знания, умения, навыки, компетенции, приобретенные на уроках, проявляются и закрепляются в игре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Интересно было проследить динамику посещаемости уроков физической культуры:  когда я пришел работать в школу, я встретился с традиционной для уроков физкультуры ситуацией: часть подростков стремилась любым способом освободить себя от  посещения уроков. Как правило, это были дети, испытывавшие затруднения при выполнении физических упражнений, так как возможности их тела и духа не позволяли им быть здесь успешными. Мы начали играть, выполнять дифференцированные задания, уважать друг друга и преодолевать трудности. Результат: сегодня уроки физической культуры посещают 100% учащихся (исключение – дети после болезни) 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Интерес к своему физическому развитию, возникший у детей на  уроках физической культуры, находит  реализацию и новые возможности  для этого во внеурочной физкультурно-спортивной деятельности школьников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Таким образом, совершенствование уроков физической культуры – первый шаг к созданию </w:t>
      </w:r>
      <w:r>
        <w:rPr>
          <w:i/>
          <w:iCs/>
          <w:sz w:val="28"/>
          <w:szCs w:val="20"/>
        </w:rPr>
        <w:t>Школы здоровь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Совершенствование внеурочной деятельности детей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теграция урочной и внеурочной деятельности уча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физической культуре и спорту</w:t>
      </w:r>
    </w:p>
    <w:p>
      <w:pPr>
        <w:pStyle w:val="2"/>
        <w:rPr/>
      </w:pPr>
      <w:r>
        <w:rPr>
          <w:szCs w:val="24"/>
        </w:rPr>
        <w:t xml:space="preserve">         </w:t>
      </w:r>
      <w:r>
        <w:rPr>
          <w:szCs w:val="24"/>
        </w:rPr>
        <w:t>Внеурочная деятельность детей в нашей школе  включает в себя  занятия спортивных секций, оказание дополнительных образовательных услуг по физической культуре; участие в работе спортивных клубов; физкультурно-спортивные проекты и акции;  соревнования и спортивные игры; спортивные праздники. Во всех этих мероприятиях проявляются знания, умения, навыки, компетенции, приобретенные на уроках физической культуры. Наше хорошее настроение и комфортные отношения, сложившиеся на уроках, также переходят во внеучебную деятельность. Сегодня 100% детей активно участвуют в спортивных событиях школы; дети с ослабленным здоровьем тоже являются участниками спортивных событий: для них продумываются особые задания и особые роли. В течение ряда лет мы работаем над тем, чтобы «исчезла» категория зрителей на скамейках в спортивных залах – чтобы все дети участвовали в спортивных мероприятиях в соответствии со своими возможностями. Такой подход рождает всеобщую заинтересованность, радость от солидарности, от сотрудничества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оя работа в данном направлении начинается с самого простого: с организации работы спортивных секций, </w:t>
      </w:r>
      <w:r>
        <w:rPr>
          <w:color w:val="FF0000"/>
          <w:szCs w:val="24"/>
        </w:rPr>
        <w:t>с оказания дополнительных образовательных услуг по физической культуре (услуга «спортивные игры»).</w:t>
      </w:r>
      <w:r>
        <w:rPr>
          <w:szCs w:val="24"/>
        </w:rPr>
        <w:t xml:space="preserve">    </w:t>
      </w:r>
    </w:p>
    <w:p>
      <w:pPr>
        <w:pStyle w:val="2"/>
        <w:rPr>
          <w:sz w:val="20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Дополнительные занятия физической культурой и спортом проводятся регулярно, это система, к которой мы шли несколько лет.   Моя роль учителя физической культуры во всей этой системе «движения» проста: ежедневно поддерживать эту систему, проводить все занятия интересно, радостно, качественно, оказывать помощь классным руководителям в проведении спортивных событий в классе. В подростковых классах вся внеучебная деятельность по физической культуре и спорту осуществляется в спортивных секциях и других спортивных событиях. </w:t>
      </w:r>
    </w:p>
    <w:p>
      <w:pPr>
        <w:pStyle w:val="2"/>
        <w:rPr>
          <w:szCs w:val="24"/>
        </w:rPr>
      </w:pPr>
      <w:r>
        <w:rPr>
          <w:color w:val="FF0000"/>
          <w:szCs w:val="24"/>
        </w:rPr>
        <w:t xml:space="preserve">          </w:t>
      </w:r>
      <w:r>
        <w:rPr>
          <w:color w:val="FF0000"/>
          <w:szCs w:val="24"/>
        </w:rPr>
        <w:t>Еженедельно</w:t>
      </w:r>
      <w:r>
        <w:rPr>
          <w:szCs w:val="24"/>
        </w:rPr>
        <w:t xml:space="preserve">  в школе проводятся спортивные соревнования, которые организуют старшеклассники: совет по физической культуре и спорту. Роль учителя – член жюри, наставник, комментатор. Сложившееся ученическое со-управление физкультурным движением в школе – тоже результат нашей работы. Сегодня школьные лидеры спорта играют важную роль в развитии всеобщего интереса к занятиям спортом.  В школе создан спортивный клуб, под эгидой которого организуются и проводятся различные спортивные дела.</w:t>
      </w:r>
    </w:p>
    <w:p>
      <w:pPr>
        <w:pStyle w:val="2"/>
        <w:rPr/>
      </w:pPr>
      <w:r>
        <w:rPr>
          <w:szCs w:val="24"/>
        </w:rPr>
        <w:t xml:space="preserve">        </w:t>
      </w:r>
      <w:r>
        <w:rPr>
          <w:color w:val="17365D"/>
          <w:szCs w:val="24"/>
        </w:rPr>
        <w:t xml:space="preserve">Таким образом, повышение интереса детей к занятиям спортом  привело к росту количества спортивных достижений, а это рождает  у сверстников гордость нашими командами и школой и желание продолжать эту хорошую традицию. </w:t>
      </w:r>
    </w:p>
    <w:p>
      <w:pPr>
        <w:pStyle w:val="Style7"/>
        <w:rPr>
          <w:bCs/>
          <w:szCs w:val="24"/>
        </w:rPr>
      </w:pPr>
      <w:r>
        <w:rPr>
          <w:bCs/>
          <w:szCs w:val="24"/>
        </w:rPr>
        <w:t xml:space="preserve">4. Интеграция физического воспитания детей </w:t>
      </w:r>
    </w:p>
    <w:p>
      <w:pPr>
        <w:pStyle w:val="Style7"/>
        <w:rPr>
          <w:bCs/>
          <w:szCs w:val="24"/>
        </w:rPr>
      </w:pPr>
      <w:r>
        <w:rPr>
          <w:bCs/>
          <w:szCs w:val="24"/>
        </w:rPr>
        <w:t xml:space="preserve">с другими сферами их образовательной деятельности, </w:t>
      </w:r>
    </w:p>
    <w:p>
      <w:pPr>
        <w:pStyle w:val="Style7"/>
        <w:rPr>
          <w:bCs/>
          <w:szCs w:val="24"/>
        </w:rPr>
      </w:pPr>
      <w:r>
        <w:rPr>
          <w:bCs/>
          <w:szCs w:val="24"/>
        </w:rPr>
        <w:t>с деятельностью структурных подразделений школы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Постепенно, входя в свою профессию, я увидел, что урок физической культуры, сам процесс физического воспитания не может быть изолирован от других учебных предметов,  от воспитательной системы школы, от деятельности структурных подразделений школы.   Передо мной встала задача: не только физически совершенствовать детей, но и способствовать совершенствованию их психического и духовно-нравственного  здоровья. Я сосредоточил свое внимание на введении в урок атмосферы понимания, сотворчества, радости – в сочетании с необходимыми для урока физической культуры   требовательностью и строгостью, с обеспечением безопасности детей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Вопросы совершенствования духовно-нравственного здоровья во время занятий физической культурой и спортом также были актуальны: спорт требует жесткости, постоянно возникают ситуации, когда приходится с детьми говорить о нравственности или безнравственности тех или иных поступков, путей к победе. Много внимания уделяю воспитанию патриотизма: включаю в урок, в занятия секций рассказы о мужестве советских и российских спортсменов, о торжестве их человеческого достоинства во время сложных спортивных событий.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Патриотичные истории про наших спортсменов и воинов позитивно влияют на подростков, учат осознанному отношению к проявлениям чувства собственного достоинства, гордости за Отечество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Мое убеждение: физическое совершенствование личности должно проходить в едином школьном пространстве; о необходимости заботиться о своем физическом здоровье должны задумываться все: учителя, дети, родители. </w:t>
      </w:r>
      <w:r>
        <w:rPr>
          <w:bCs/>
          <w:color w:val="FF0000"/>
          <w:sz w:val="28"/>
        </w:rPr>
        <w:t>Поэтому в школе был открыт проект «Здоровый учитель – здоровый ученик», в рамках которого начали работать группы здоровья для учителей</w:t>
      </w:r>
      <w:r>
        <w:rPr>
          <w:bCs/>
          <w:sz w:val="28"/>
        </w:rPr>
        <w:t xml:space="preserve">. Во всех спортивных праздниках также предусмотрено участие учителей и родителей. Такое взаимодействие постепенно привлекло внимание всех субъектов образовательного процесса к вопросам формирования физического здоровь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Уроки по другим учебным дисциплинам включают в себя физкультминутки, которые проводят учителя. Моя задача – дать хорошую консультацию и для педагогов, и для физоргов по поводу комплексов утренней гимнастики, физкультминуток. так в рамках  районного форума «Большая перемена», который проводился для коллег и родителей учащихся, обучающихся по новым образовательным стандартам, я   провел несколько активных перемен, показав, как можно организовать полезную двигательную активность детей в перерывах между уроками.</w:t>
      </w:r>
    </w:p>
    <w:p>
      <w:pPr>
        <w:pStyle w:val="Normal"/>
        <w:jc w:val="both"/>
        <w:rPr>
          <w:sz w:val="28"/>
          <w:szCs w:val="20"/>
        </w:rPr>
      </w:pPr>
      <w:r>
        <w:rPr>
          <w:bCs/>
          <w:sz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4. Заключ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Таким образом, суть моей педагогической деятельности  - развитие </w:t>
      </w:r>
      <w:r>
        <w:rPr>
          <w:i/>
          <w:iCs/>
          <w:sz w:val="28"/>
        </w:rPr>
        <w:t>«Школы здоровья».</w:t>
      </w:r>
      <w:r>
        <w:rPr>
          <w:b/>
          <w:i/>
          <w:sz w:val="28"/>
        </w:rPr>
        <w:t xml:space="preserve">   </w:t>
      </w:r>
      <w:r>
        <w:rPr>
          <w:sz w:val="28"/>
        </w:rPr>
        <w:t>Это  определяет использование имеющихся и поиск новых технологий, приемов и форм работы с детьми.</w:t>
      </w:r>
    </w:p>
    <w:p>
      <w:pPr>
        <w:pStyle w:val="2"/>
        <w:rPr/>
      </w:pPr>
      <w:r>
        <w:rPr/>
        <w:t xml:space="preserve">         </w:t>
      </w:r>
      <w:r>
        <w:rPr/>
        <w:t xml:space="preserve">Сегодня это очень актуально, потому что именно систематические занятия физической культурой и спортом способствуют   сохранению и укреплению здоровья,   привлекают внимание школьников к полезному времяпрепровождению, уводят от вредных привычек и пороков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ходится признать, что </w:t>
      </w:r>
      <w:r>
        <w:rPr>
          <w:b/>
          <w:i/>
          <w:sz w:val="28"/>
        </w:rPr>
        <w:t xml:space="preserve"> </w:t>
      </w:r>
      <w:r>
        <w:rPr>
          <w:bCs/>
          <w:iCs/>
          <w:sz w:val="28"/>
        </w:rPr>
        <w:t>становление и развитие</w:t>
      </w:r>
      <w:r>
        <w:rPr>
          <w:b/>
          <w:i/>
          <w:sz w:val="28"/>
        </w:rPr>
        <w:t xml:space="preserve"> </w:t>
      </w:r>
      <w:r>
        <w:rPr>
          <w:i/>
          <w:iCs/>
          <w:sz w:val="28"/>
        </w:rPr>
        <w:t xml:space="preserve">Школы здоровья </w:t>
      </w:r>
      <w:r>
        <w:rPr>
          <w:sz w:val="28"/>
        </w:rPr>
        <w:t xml:space="preserve"> очень сложная работа, она требует   не только знания педагогической техники, методической грамотности, но и изучения психологических особенностей личности, закономерностей психических процессов и  технологий здоровьесбережения,  основ воспитания духовно-нравственной культуры.</w:t>
      </w:r>
    </w:p>
    <w:p>
      <w:pPr>
        <w:pStyle w:val="Normal"/>
        <w:jc w:val="both"/>
        <w:rPr>
          <w:color w:val="FF0000"/>
          <w:sz w:val="28"/>
          <w:szCs w:val="20"/>
        </w:rPr>
      </w:pPr>
      <w:r>
        <w:rPr>
          <w:color w:val="FF0000"/>
          <w:sz w:val="28"/>
        </w:rPr>
        <w:t xml:space="preserve">         </w:t>
      </w:r>
      <w:r>
        <w:rPr>
          <w:color w:val="FF0000"/>
          <w:sz w:val="28"/>
        </w:rPr>
        <w:t>В программе Президента РФ Д.А. Медведева «Наша новая школа» в качестве одной из приоритетных задач   названо    сохранение здоровья учащихся. Государственная поддержка вопросов здоровьесбережения и физического совершенствования личности – ориентир для моей ежедневной учительской работы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7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31:00Z</dcterms:created>
  <dc:creator>rusln</dc:creator>
  <dc:description/>
  <cp:keywords/>
  <dc:language>en-US</dc:language>
  <cp:lastModifiedBy>RePack by SPecialiST</cp:lastModifiedBy>
  <cp:lastPrinted>2010-03-04T17:47:00Z</cp:lastPrinted>
  <dcterms:modified xsi:type="dcterms:W3CDTF">2015-01-31T18:26:00Z</dcterms:modified>
  <cp:revision>41</cp:revision>
  <dc:subject/>
  <dc:title/>
</cp:coreProperties>
</file>