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Кабинета П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АОУ Емуртлинская средняя общеобразовательная школа в 2006 году был  создан опорный (базовый) Кабинет по профилактике психоактивных веществ. За Кабинетом ПАВ закреплены следующие образовательные орган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Масальская С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Пятковская С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Коркинская С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Буньковская С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Нижнеманайская О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Крашенинин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     Опорный (базовый) Кабинет по профилактике психоактивных веществ ставит перед собой таки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 – диагностической и социально – правовой помощи детям, подросткам группы «риска», а также их  родителям по вопросам своевременного выявления  и коррекции последствий злоупотребления психоактивных ве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личностно – ориентированной педагогической, психологической и социальной помощи детям по формированию и развитию жизненных социально – приемлемы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 – психологической компетенци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вероятности вовлечения подростков в экспериментирование с психоактив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едагогических  и других работников школы технологиям проведения профилактической работы с детьми, подростками, родителями, общественност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едагогов технологиям поддержки и развития программ и проектов по профилактике употребления психоактивных веществ в среде несовершеннолетн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психолого-педагогические программы и проекты, ориентированные на детей, подростков, родителей, общественность по профилактике употребления психоактивных веще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и просветительскую работу среди общественного социума, формирующую активную социальную среду в работе по профилактике употребления психоактивных веществ среди детей и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одростков навыки конструктивного взаимодейств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подросткам в выработке способности проявлять личные защитные качества в кризис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профилактической работе подростков, родителей, общественность на добровольческих принцип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данных задач не случаен. Современная социально – экономическая ситуация создает все условия для попадания детей и подростков в «зону риска». Одним из самых злободневных вопросов современного общества является криминализация молодежи и увеличение количества детей и подростков с девиантным поведением. Как правило, это дети из неблагополучных, многодетных семей, семей беженцев, которые подвергаются нервным стрессам, ведут бездомный образ жизни и предоставлены самим себе. Подростка увлекает полная свобода действий, безнаказанность. Он становится «изгоем» в обществе. И результат – повальное употребление наркотических веществ, алкоголизм и табакокурение среди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дефицит знания в области педагогического взаимодействия с детьми девиантного поведения и « группы риска», недостаточна научно – методическая база для выбора стратегии действий и поведения психолога и педагога. В связи с этим актуальной остается проблема создания эффективной системы профилактики и предупреждения безнадзорности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а  по профилактике ПАВ ведется по 4 направления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циологических опросов по теме « Отношение к психоактивным веществам», « Мое здоровье, отношение к здоровому образу жизни» т. п. Проведение диагностики употребления или склонности к употреблению психоактивных веществ в подростковой среде. Проведение диагностических исследований по наличию психоактивных веществ в организме ребенка, подростка. Проведение диагностических исследований по изучению психологического состояния подростков в школе, семье, выявление наличия стрессовых ситуаций, депрессивного состояния у несовершеннолетних. Диагностика успешности подростка, его склонностей и способ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даптации в 5 классах стоит остро потому, что изменение условий обучения, учебных требований происходит еще и в период возрастных образований. И чтобы помочь ученику, пришедшему из начальной школы, чувствовать себя комфортно, педагогам, работающим в 5-х классах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знать особенности индивидуального развития ребен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ть сформировать навыки, необходимые для успеш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уровня адаптации в 5-х классах применяется экспресс-методика по выявлению тревожности. Детям предлагается оценить изменения в своем самочувствии, произошедшие в последнее время. Положительное утверждение принимается только в том случае, если произошло изменение. Результаты получились так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сделать вывод, что большинство  учащихся в период адаптации чувствуют себя в школе свободно, комфортно, не устают, не избегают трудностей. Домашние задания для них стали интереснее, хорошо понимают объяснения учителей. Такие дети не устают, школьные дела у них идут хорошо, чувствуют себя свободно, уверенны в себе, не переживают за неприятности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адаптации при переходе учащихся из начальной школы в среднюю, осуществлялась посредством следующих форм и методов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диагностика психологической готовности учащихся к переходу из начального звена в среднее и психологического климата в классных коллективах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сещение уроков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дение коррекционно-развивающих заняти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дение семинара для педагогов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ведение родительских собр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организации адаптационного периода в школе позволяет выявить ряд трудностей у учащихся, связанных с изменением условий обучения и наметить пути их преодоления, а также выявить группу учащихся с недостаточным уровнем  психологической готовности к обучению в среднем звене, разработать для них программу коррекционно-развивающих занятий,  выработать рекомендации для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и с учащимися, их родителями, представителями других организаций и ведомств по вопросам профилактики употребления психоактивных веществ в подростковой и молодежной среде. Так же консультации подростков, родителей по вопросам ответственности за злоупотребление психоактивных веществ. Консультации по повышению успешности подростка. Помощь подросткам в самоопределен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ультирование в нашей школе проводится как групповое, так и индивидуальное, в основном по запроса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дагогов </w:t>
      </w:r>
      <w:r>
        <w:rPr>
          <w:rFonts w:cs="Times New Roman" w:ascii="Times New Roman" w:hAnsi="Times New Roman"/>
          <w:sz w:val="28"/>
          <w:szCs w:val="28"/>
        </w:rPr>
        <w:t xml:space="preserve"> с целью выработки единых подходов к воспитанию и обучению </w:t>
      </w:r>
      <w:r>
        <w:rPr>
          <w:rFonts w:cs="Times New Roman" w:ascii="Times New Roman" w:hAnsi="Times New Roman"/>
          <w:color w:val="333333"/>
          <w:sz w:val="28"/>
          <w:szCs w:val="28"/>
        </w:rPr>
        <w:t>(нежелание и неумение учиться у некоторых детей, общение со сверстниками и формирование детского коллектива, методы профориентационной и предпрофильной работы со школьниками, проблемы личного характера и др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одителей (отсутствие интересов у ребенка и нежелание учиться, агрессивность, </w:t>
      </w:r>
      <w:r>
        <w:rPr>
          <w:rFonts w:cs="Times New Roman" w:ascii="Times New Roman" w:hAnsi="Times New Roman"/>
          <w:sz w:val="28"/>
          <w:szCs w:val="28"/>
        </w:rPr>
        <w:t>уровень развития детей, способы коррекции познавательных процессов в домашних условиях, конфликты детей в классе с одноклассниками и педагогами, эмоциональная несдержанность детей и др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ащихся (по вопросам: самовоспитание, взаимоотношения со сверстниками и взрослыми, профессиональное и личностное самоопределение, </w:t>
      </w: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процессов и способы их развития, профессиональные планы и интересы в 9 и 11 классах, по желанию учащих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, чьи дети могут испытывать трудности приспособления к школе, осуществляется индивидуально или на родительских собраниях. Здесь говорится о том, какую помощь смогут оказать своим детям родители. По результатам исследований в 9-х классах по мере необходимости проводятся собеседования с участием администрации, родителей и учащихся по определению дальнейшего выбора образовательного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проведенных консультаций и бесед  показано в диаграмм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11345" cy="225679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практически не имеют информации, да и традиционные профессии претерпевают существенные изменения. Для решения этой проблемы с учащимися 9-х, 11 классов проводятся  индивидуальные консультации и занятия по программе « Я и моя профессия» по профессиональному самоопределению. А также для родителей старших классов проводятся  родительские собрания по этой теме. Количество индивидуальных консультаций и занятий указано в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ционной работы по итогам диагностики с подростками, попавшими в трудную жизненную ситуацию. Так же работа с детьми и подростками, имеющими отклонения в поведении. Оказание  помощи подросткам, оказавшимся вовлеченными в экспериментирование с психоактивными веществ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эффективной формой коррекционной работы можно считать тренинги.</w:t>
        <w:tab/>
        <w:t>В течение года в 5 – 11 классах проводились тренинги на различные темы: по снятию агрессивности и снятию эмоционального напряжения; по развитию коммуникативных способностей. На диаграмме показано доля участвующих в тренингах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2011-2012 учебном году  оказалась большая доля учащихся, требующих  проведения коррекционной работы. Все ученики, нуждающиеся в коррекции по каким-либо причинам, были охвачены  этой работой на базе кабинета ПА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ассовых мероприятий в детской подростковой среде, среди молодежи и родителей по проблеме злоупотребления психоактивных веществ. Организация встреч учащихся школы, их родителей с представителями здравоохранения, службы социальной защиты населения, правоохранительных органов,  комиссии по делам несовершеннолетних и других по вопросам профилактики употребления психоактивных веще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ограммы, реализуемые опорным кабинетом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человек», рассчитана  на подростков в возрасте от 12 – 16 лет, планируемый результат: повысить уровень социально – психологической компетенции подростков; снизить вероятность вовлечения подростков в экспериментирование с наркотик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Занятия в рамках программы проводятся в течение года с подростками  8-9 классов. Цель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высить уровень социально – психологической компетенции подро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низить вероятность вовлечения подростков в экспериментирование с наркотик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С учащимися проводятся  занятия по темам:                  « Знакомство. Правила групповой работы», « Наркотики, психоактивные вещества и последствия их употребления», « Личность и индивидуальность», « Самоуважение», « Общение», « Чувства и эмоции», « Сопротивление давлению социального окружения», « Как отказаться от предложенных наркотиков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8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учащихся программ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а «Я и моя профессия» рассчитана на подростков 15 -16 лет, планируемый результат: эмоциональное, социальное, психологическое становление подростка, его профессиональное самоопределение; гармонизация отношений между участниками, снижение и ликвидация конфликтов; улучшение психического здоровья учащегося, профилактика асоциальных явлений в подростковой среде.</w:t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8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учащихся программ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классного руководителя с родителями учащихся включает различные направления, но  значительное место отводится психолого – педагогическому просвещению. По запросу классных руководителей были составлены и разработаны темы для проведения классных родительских собраний и даны рекомендации по выбору этих тем классным руководителям, что позволило им применить темы к возникшим проблемам внутри кла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родительских  собраний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родителей с результатами стартовой диагности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рвоклассников. Советы и рекоменд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ятиклассни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й дисциплин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 – разъяснительная работа с  родителями о  мероприятии по раннему выявлению лиц, допускающих немедицинское употребление наркотических вещест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жестокого обращения в семье по отношению к детя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суицид: причины и профилактика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возрастные особенности младших школьников.</w:t>
      </w:r>
    </w:p>
    <w:p>
      <w:pPr>
        <w:pStyle w:val="Normal"/>
        <w:spacing w:before="280" w:after="280"/>
        <w:ind w:left="8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месяце ежегодно в школе проходит декада « Мы за здоровый образ жизни». В классах проходят классные часы. Цель  классных часов пропаганда здорового образа жизни. Тематика таких мероприятий: «Чистота – залог здоровья», эрудит – турнир « Будь здоров», дискуссия «Алкоголизм. Мифы и реальность», « Вредные привычки», Режиму дня – мы друзья», «Курение и здоровье», «Безвредного табака не бывает», « Имя беды наркотики», « Сокращаем жизнь курением» и другие. Также проходит  конкурс плакатов « Мы выбираем здоровый образ жизни».  В преддверии международного Дня борьбы со СПИДом школьный фельдшер и психолог проводят беседу « СПИД – чума 21 века». В рамках декады классными руководителями, учителями физкультуры и психологом было изучено психическое, физическое и социальное здоровье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Кабинета ПАВ создан волонтерский отряд «Шаг навстречу». Отряд существует с 2007 года. В отряд входят учащиеся старших классов,  которые занимаются пропагандой здорового образа жизни. Волонтеры активно принимают  участие во многих мероприятия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на различные темы связанные со здоровьем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«Доброта вокруг нас», «Мы за трезвое село» «Школьный дворик», «Живая вода», по благоустройству памятников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во время летнего отдыха в пришкольном лагер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оформлен уголок волонтерами и родителями по профилактике злоупотребления психоактивных веществ. А также стенд тематических плакатов «Скажи жизни «Д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ват учащихся школы профилактической работой, проводимой силами волонтерского отряда – 10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На протяжении нескольких последних лет учащиеся школы участвуют в иммунохромотографическом тестировании на предмет употребления наркотических веществ. В тестирование участвуют  учащиеся 9, 10, 11 классов. Предварительно перед тестированием с учащимися и родителями  проводиться мотивационно – разъяснительная работа (классные часы, родительские собрания, беседы, просмотр видеозаписей)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обучающихся, согласившихся и принявших участие в тестирова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4440" cy="3072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За опорным  Кабинетом по профилактике психоактивных веществ закреплено 6 образовательных организаций. С каждой школой  составляется план работы на текущий учебный год и график выездов в школы. Все мероприятия направлены на пропаганду  здорового образа жизни учащихся. Некоторые  мероприятия проводятся совместно с учащимися школ, закрепленных за Кабинетом ПАВ. Это, например тематические дискотеки для старшеклассников, внеклассные занятия по учебным предметам, конферен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бинет ПАВ взаимодействует с други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0274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0274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39976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320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696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3701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медико – педагогический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16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ДН при Емурлин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485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42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КЦС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562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УЗ ТО Областная больница                   № 21(с.Упорово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муртлин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24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еализации молодеж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0;top:2159;width:25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2159" to="36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8" to="3599,21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439" to="4860,21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1618" to="6838,21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880" to="3599,28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779" to="3599,43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779" to="4680,44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3779" to="6838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880" to="6838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539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39;width:215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340;width:215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340;width:215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320;width:21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320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499;width:216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0;width:215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215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медико – 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ДН при Емурлин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3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КЦС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4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БУЗ ТО Областная больница                   № 21(с.Упорово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муртлин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3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еализации молодеж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Единая цель, которая стоит перед различными службами и ведомствами – это снижение уровня вероятности вовлечения подростков в экспериментирование с психоактивными веществами. Организация и проведение совместных профилактических мероприятий играют важную роль не, только в массовом масштабе, но и ещё в гораздо большей степени при работе на индивидуальном уровн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>Важный элемент межведомственного взаимодействия - это обратная связь, обмен информацией между органами системы профилактики и совместное обсуждение дальнейшей профилактической  работы с под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отрудничаем с  психологами из «Комплексного центра социального обслуживания населения» по вопросам  психологического обследования детей состоящих на внутришкольном учете и имеющих отклонения в пове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наиболее высокий процент охвата учащихся школы диагностической работой, так как именно эта доля учащихся требовала   совместной диагностической и коррекцион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сихологического обследования даны рекомендации педагогам и роди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в течение последних трех лет были организованы  встречи учащихся, родителей с представителями служб и ведомств профилактики района и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речи с учащимися школы  сотрудника психологической службы КСЦОН «Твоя школа безопасности», «Службы доверия», «Интернет технологии» ; «Семья и семейные цен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щимися старших классов  секретаря КДН Упоровского района  « Правонарушения и преступления. Их последств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нг   с учащимися  «группы риска»  проведен сотрудником психологической службы КСЦ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ьское собрание ( общешкольное) с участием инспектора ПДН «Профилактика преступлений и правонарушений в подростковой среде», психолога КСЦОН  «Профилактика жестокого обращения  с детьми», инспектора ГИБДД «Безопасность ребенка в Ваших рук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реди  учащихся школы проходит  опрос по теме «Мое здоровье, отношение к здоровому образу жизни». Результаты этого опроса и могут стать в некоторой степени показателем эффективности  работы кабинета ПА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здоровья учащимис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2-2013 учебном году большая часть опрошенных смогли оценить свое здоровье как хорошее или удовлетворительное. Снизилась доля участников опроса, затруднившихся дать оценку своему здолровь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м в жизни учащиеся считают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протяжении трех лет  приоритет отдается здоровью среди большинства опрошенных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ходилось ли употреблять пиво и другие алкогольные напитки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t>Следует отметить, что  в 2012-2013 году уменьшилась доля учащихся, которым приходилось употреблять пиво, а другие алкогольные напитки  нет. Большая часть опрошенных отрицательно отвечает на данный вопрос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юбимое занятие учащихся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и любимых занятий учащихся особенно выделяются занятия спортом на протяжении трех последних л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проса показывают, что профилактическая работа и работа по формированию у учащихся здорового образа жизни имеет положительные результаты. Но её необходимо продолжать. Важно донести до сознания родителей учеников, что и они ответственны за сохранение здоровья ребенка и привитие ему навыков         здорового образа жизни. Педагогам школы, работникам медицинского учреждения, родителям  необходимо особо пристальное внимание к проблемам употребления алкогольных напитков и наркотических веществ в подростковой среде. Путем проведения профилактических мероприятий стараться снизить интерес учащихся к наркотикам и употреблению алкого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5:00Z</dcterms:created>
  <dc:creator>1</dc:creator>
  <dc:description/>
  <cp:keywords/>
  <dc:language>en-US</dc:language>
  <cp:lastModifiedBy>Ученик</cp:lastModifiedBy>
  <dcterms:modified xsi:type="dcterms:W3CDTF">2013-11-13T12:42:00Z</dcterms:modified>
  <cp:revision>15</cp:revision>
  <dc:subject/>
  <dc:title/>
</cp:coreProperties>
</file>