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УТВЕРЖДАЮ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И.о. директора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МАОУ Емуртлинская средняя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еобразовательная школа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Е.В. Глушкова</w:t>
      </w:r>
    </w:p>
    <w:p>
      <w:pPr>
        <w:pStyle w:val="Normal"/>
        <w:tabs>
          <w:tab w:val="clear" w:pos="708"/>
          <w:tab w:val="left" w:pos="6660" w:leader="none"/>
          <w:tab w:val="left" w:pos="6804" w:leader="none"/>
        </w:tabs>
        <w:ind w:left="6096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«__»________________2014 г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20" w:leader="none"/>
        </w:tabs>
        <w:ind w:left="6096" w:hanging="0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подготовке к государственной итоговой  аттестации</w:t>
      </w:r>
    </w:p>
    <w:p>
      <w:pPr>
        <w:pStyle w:val="Normal"/>
        <w:jc w:val="center"/>
        <w:rPr/>
      </w:pPr>
      <w:r>
        <w:rPr>
          <w:b/>
        </w:rPr>
        <w:t xml:space="preserve">выпускников 9 и 11 классов </w:t>
      </w:r>
    </w:p>
    <w:p>
      <w:pPr>
        <w:pStyle w:val="Normal"/>
        <w:jc w:val="center"/>
        <w:rPr/>
      </w:pPr>
      <w:r>
        <w:rPr>
          <w:b/>
        </w:rPr>
        <w:t>МАОУ Емуртлинская средняя общеобразовательная школа</w:t>
      </w:r>
    </w:p>
    <w:p>
      <w:pPr>
        <w:pStyle w:val="Normal"/>
        <w:jc w:val="center"/>
        <w:rPr/>
      </w:pPr>
      <w:r>
        <w:rPr>
          <w:b/>
        </w:rPr>
        <w:t>в 2014-201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559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организационной работы с обучающимися в 9, 11-х классах и их родителями по осознанному выбору предметов для государственной 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. Угренинова Н.В, классный руководитель 10 класса Бурдо Е.Д.,  классный руководитель 9 класса Матвеев А.Н.</w:t>
            </w:r>
          </w:p>
          <w:p>
            <w:pPr>
              <w:pStyle w:val="Normal"/>
              <w:rPr/>
            </w:pPr>
            <w:r>
              <w:rPr/>
              <w:t>заместитель директора по УВР 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с целью формирования базы данных предметов, выбираемых выпускниками для государственной 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. Угренинова Н.В, классный руководитель 10 класса Бурдо Е.Д.,  классный руководитель 9 класса Матвеев А.Н.</w:t>
            </w:r>
          </w:p>
          <w:p>
            <w:pPr>
              <w:pStyle w:val="Normal"/>
              <w:rPr/>
            </w:pPr>
            <w:r>
              <w:rPr/>
              <w:t>заместитель директора по УВР 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в рамках учебного расписания вариативной системы подготовки по предметам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.09.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директора по УВР 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по подготовке к государственной  итоговой 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директора по УВР 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выпускников с перечнем вступительных испытаний в высшие и средние специальные учебные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ноября 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. Угренинова Н.В, классный руководитель 10 класса Бурдо Е.Д.,  классный руководитель 9 класса Матвеев А.Н.</w:t>
            </w:r>
          </w:p>
          <w:p>
            <w:pPr>
              <w:pStyle w:val="Normal"/>
              <w:rPr/>
            </w:pPr>
            <w:r>
              <w:rPr/>
              <w:t>заместитель директора по УВР 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дивидуального собеседования с выпускниками 11 класса и их родителями по вопросу определения предметов по выбору и учебных заведений для получения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11 класса. Угренинова Н.В, </w:t>
            </w:r>
          </w:p>
          <w:p>
            <w:pPr>
              <w:pStyle w:val="Normal"/>
              <w:rPr/>
            </w:pPr>
            <w:r>
              <w:rPr/>
              <w:t>заместитель директора по УВР 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дивидуального собеседования с выпускниками 9  класса и их родителями по вопросу определения предметов по выбору и учебных заведений для получения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 Матвеев А.Н. заместитель директора по УВР Глушкова Е.В.</w:t>
            </w:r>
          </w:p>
        </w:tc>
      </w:tr>
      <w:tr>
        <w:trPr>
          <w:trHeight w:val="1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ых и семинарских мероприятий по темам подготовки  учащихся к ЕГЭ,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плану ТОГИР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заместитель директора по УВР 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педагогами знаний, полученных в ходе курсов и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Глушкова Е.В.</w:t>
            </w:r>
          </w:p>
          <w:p>
            <w:pPr>
              <w:pStyle w:val="Normal"/>
              <w:rPr/>
            </w:pPr>
            <w:r>
              <w:rPr/>
              <w:t>заместитель директора по УВР 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своению  учащимися государственного образовательного стандарта:</w:t>
            </w:r>
          </w:p>
          <w:p>
            <w:pPr>
              <w:pStyle w:val="Normal"/>
              <w:rPr/>
            </w:pPr>
            <w:r>
              <w:rPr/>
              <w:t>а) использование эффективных приемов и форм работы, современных педагогических и информационных технологий;</w:t>
            </w:r>
          </w:p>
          <w:p>
            <w:pPr>
              <w:pStyle w:val="Normal"/>
              <w:rPr/>
            </w:pPr>
            <w:r>
              <w:rPr/>
              <w:t>б) организация индивидуального подхода в работе с учащимися;</w:t>
            </w:r>
          </w:p>
          <w:p>
            <w:pPr>
              <w:pStyle w:val="Normal"/>
              <w:rPr/>
            </w:pPr>
            <w:r>
              <w:rPr/>
              <w:t>в) осуществление контроля за выполнением учебных программ, в том числе их практической части; организация внутришкольного контроля по  вопросам подготовки учащихся к государственной 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Глушкова Е.В.</w:t>
            </w:r>
          </w:p>
          <w:p>
            <w:pPr>
              <w:pStyle w:val="Normal"/>
              <w:rPr/>
            </w:pPr>
            <w:r>
              <w:rPr/>
              <w:t>заместитель директора по УВР 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 и материально-технического сопровождения процесса подготовки учащихся к государственной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Глушк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вместных планов работы со школами , входящими в школьную сеть по вопросам подготовки учащихся к ЕГЭ:</w:t>
            </w:r>
          </w:p>
          <w:p>
            <w:pPr>
              <w:pStyle w:val="Normal"/>
              <w:rPr/>
            </w:pPr>
            <w:r>
              <w:rPr/>
              <w:t>а) семинары для педагогов;</w:t>
            </w:r>
          </w:p>
          <w:p>
            <w:pPr>
              <w:pStyle w:val="Normal"/>
              <w:rPr/>
            </w:pPr>
            <w:r>
              <w:rPr/>
              <w:t>б) организация дополнительных занятий с учащимися;</w:t>
            </w:r>
          </w:p>
          <w:p>
            <w:pPr>
              <w:pStyle w:val="Normal"/>
              <w:rPr/>
            </w:pPr>
            <w:r>
              <w:rPr/>
              <w:t>в) обмен опытом педагогов по успешной подготовке  к ЕГЭ   по предметам;</w:t>
            </w:r>
          </w:p>
          <w:p>
            <w:pPr>
              <w:pStyle w:val="Normal"/>
              <w:rPr/>
            </w:pPr>
            <w:r>
              <w:rPr/>
              <w:t>г) обучающие семинары с учащимися по процедуре проведения ЕГЭ;</w:t>
            </w:r>
          </w:p>
          <w:p>
            <w:pPr>
              <w:pStyle w:val="Normal"/>
              <w:rPr/>
            </w:pPr>
            <w:r>
              <w:rPr/>
              <w:t>д) использование мультимедийных пособий, ресурсов сети Интернет в целях подготовки учащихся к государственной 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Глушкова Е.В.</w:t>
            </w:r>
          </w:p>
          <w:p>
            <w:pPr>
              <w:pStyle w:val="Normal"/>
              <w:rPr/>
            </w:pPr>
            <w:r>
              <w:rPr/>
              <w:t>заместитель директора по УВР  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ыпускников в тренировочном внутришкольном тестир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региональной оценке качества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участия выпускников в тренировочных тестированиях, репетиционных экзам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4,</w:t>
            </w:r>
          </w:p>
          <w:p>
            <w:pPr>
              <w:pStyle w:val="Normal"/>
              <w:jc w:val="center"/>
              <w:rPr/>
            </w:pPr>
            <w:r>
              <w:rPr/>
              <w:t>апрель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Глушкова Е.В.,</w:t>
            </w:r>
          </w:p>
          <w:p>
            <w:pPr>
              <w:pStyle w:val="Normal"/>
              <w:rPr/>
            </w:pPr>
            <w:r>
              <w:rPr/>
              <w:t>заместитель директора по УВР  Киселева С.В.</w:t>
            </w:r>
          </w:p>
          <w:p>
            <w:pPr>
              <w:pStyle w:val="Normal"/>
              <w:rPr/>
            </w:pPr>
            <w:r>
              <w:rPr/>
              <w:t>Учителя-предметники, работающие в 9, 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 Угренинова Н.В., Нохрин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ов репетиционного тестирования, внутришкольного тестирования, региональной оценки качества знаний учащихся, эффективности занятий предметных курсов,  принятие управлен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., апрель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Иванов В.И.,</w:t>
            </w:r>
          </w:p>
          <w:p>
            <w:pPr>
              <w:pStyle w:val="Normal"/>
              <w:rPr/>
            </w:pPr>
            <w:r>
              <w:rPr/>
              <w:t>заместитель директора по УВР Глуш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ходе и результатах работы по подготовке учащихся к государственной  итоговой аттестации. Проведение родительских собраний по вопросам  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 Угренинова Н.В., заместитель директора по УВР Кисел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ыпускников 11 класса о  порядке и проведении государственной  итоговой аттестации выпускников, освоивших общеобразовательные программы  среднего общего образования в 2015 году.</w:t>
            </w:r>
          </w:p>
          <w:p>
            <w:pPr>
              <w:pStyle w:val="Normal"/>
              <w:rPr/>
            </w:pPr>
            <w:r>
              <w:rPr/>
              <w:t>Знакомство с Положением о  порядке и проведении государственной  итоговой аттестации выпускников, освоивших общеобразовательные программы  среднего 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.09.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, заместитель директора по учебно-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варительных списков выпускников, выбравших сдачу экзамена по каждому из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 .02.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, заместитель директора по учебно-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выпускников  с появляющейся информацией о перечне вступительных экзаменов в высшие и средние специальные учебные  заведения региона, оказание помощи в выборе предметов для сдачи в рамках государственной 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.02.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, заместитель директора по учебно-воспитательной работе; Угренинова Н.В., классный руководитель 11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календарно-тематического планирования по предметам, выбранным выпускниками для сдачи  в рамках государственной итоговой аттестации выпускниками 11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.02.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 в фойе школы по вопросам  порядка и проведения государственной  итоговой аттестации выпускников, освоивших общеобразовательные программы 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.02. 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, заместитель директора по учебно-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 в учебных кабинетах  по вопросам  порядка и проведения государственной итоговой аттестации выпускников, освоивших общеобразовательные программы  среднего общего и основного  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 заявлений выпускников о выборе предметов на государственную  итоговую  аттестацию  в 2015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.03.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, заместитель директора по учебно-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  участия выпускников 9 класса в ГИА и выпускников 11 класса в 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, заместитель директора по учебно-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школьных  и кустовых МО:</w:t>
            </w:r>
          </w:p>
          <w:p>
            <w:pPr>
              <w:pStyle w:val="Normal"/>
              <w:rPr/>
            </w:pPr>
            <w:r>
              <w:rPr/>
              <w:t>- обсуждение вопросов  подготовки учащихся к ЕГЭ по предметам;</w:t>
            </w:r>
          </w:p>
          <w:p>
            <w:pPr>
              <w:pStyle w:val="Normal"/>
              <w:rPr/>
            </w:pPr>
            <w:r>
              <w:rPr/>
              <w:t>- организация наставничества и тьюторства опытных педагогов по предметам;</w:t>
            </w:r>
          </w:p>
          <w:p>
            <w:pPr>
              <w:pStyle w:val="Normal"/>
              <w:rPr/>
            </w:pPr>
            <w:r>
              <w:rPr/>
              <w:t>- организация взаимопосещений уроков и консультаций;</w:t>
            </w:r>
          </w:p>
          <w:p>
            <w:pPr>
              <w:pStyle w:val="Normal"/>
              <w:rPr/>
            </w:pPr>
            <w:r>
              <w:rPr/>
              <w:t>- обмен опытом по организации подготовки учащихся к ЕГЭ по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контроля: </w:t>
            </w:r>
          </w:p>
          <w:p>
            <w:pPr>
              <w:pStyle w:val="Normal"/>
              <w:rPr/>
            </w:pPr>
            <w:r>
              <w:rPr/>
              <w:t>- а) реализации общеобразовательных программ по предметам в 11 классе;</w:t>
            </w:r>
          </w:p>
          <w:p>
            <w:pPr>
              <w:pStyle w:val="Normal"/>
              <w:rPr/>
            </w:pPr>
            <w:r>
              <w:rPr/>
              <w:t>- выполнения практической части общеобразовательных программ по предметам;</w:t>
            </w:r>
          </w:p>
          <w:p>
            <w:pPr>
              <w:pStyle w:val="Normal"/>
              <w:rPr/>
            </w:pPr>
            <w:r>
              <w:rPr/>
              <w:t>- проведения индивидуальных и групповых консультаций в соответствии с расписанием;</w:t>
            </w:r>
          </w:p>
          <w:p>
            <w:pPr>
              <w:pStyle w:val="Normal"/>
              <w:rPr/>
            </w:pPr>
            <w:r>
              <w:rPr/>
              <w:t>- эффективности подготовки выпускников к ЕГЭ;</w:t>
            </w:r>
          </w:p>
          <w:p>
            <w:pPr>
              <w:pStyle w:val="Normal"/>
              <w:rPr/>
            </w:pPr>
            <w:r>
              <w:rPr/>
              <w:t>- освоения общеобразовательных программ выпускниками 11 класса во втором полугодии учебного года</w:t>
            </w:r>
          </w:p>
          <w:p>
            <w:pPr>
              <w:pStyle w:val="Normal"/>
              <w:rPr/>
            </w:pPr>
            <w:r>
              <w:rPr/>
              <w:t>-б)  реализации общеобразовательных программ по предметам в 9 классе;</w:t>
            </w:r>
          </w:p>
          <w:p>
            <w:pPr>
              <w:pStyle w:val="Normal"/>
              <w:rPr/>
            </w:pPr>
            <w:r>
              <w:rPr/>
              <w:t>- выполнения практической части общеобразовательных программ по предметам;</w:t>
            </w:r>
          </w:p>
          <w:p>
            <w:pPr>
              <w:pStyle w:val="Normal"/>
              <w:rPr/>
            </w:pPr>
            <w:r>
              <w:rPr/>
              <w:t>- проведения индивидуальных и групповых консультаций в соответствии с расписанием;</w:t>
            </w:r>
          </w:p>
          <w:p>
            <w:pPr>
              <w:pStyle w:val="Normal"/>
              <w:rPr/>
            </w:pPr>
            <w:r>
              <w:rPr/>
              <w:t>- эффективности подготовки выпускников к ГИА;</w:t>
            </w:r>
          </w:p>
          <w:p>
            <w:pPr>
              <w:pStyle w:val="Normal"/>
              <w:rPr/>
            </w:pPr>
            <w:r>
              <w:rPr/>
              <w:t>- освоения общеобразовательных программ выпускниками 9 класса во втором полугодии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, заместитель директора по учебно-воспитательной работе,</w:t>
            </w:r>
          </w:p>
          <w:p>
            <w:pPr>
              <w:pStyle w:val="Normal"/>
              <w:rPr/>
            </w:pPr>
            <w:r>
              <w:rPr/>
              <w:t>Глушкова Е.В.., директор школ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1, 9 классов Угренинова Н.В., Матвее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выпускников11 классов  о порядке организации и проведения ЕГЭ, заполнении бланков ЕГЭ, выпускников 9 классов о порядке проведения ГИА и  правилах заполнения бланков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.10.2014 г.,</w:t>
            </w:r>
          </w:p>
          <w:p>
            <w:pPr>
              <w:pStyle w:val="Normal"/>
              <w:jc w:val="center"/>
              <w:rPr/>
            </w:pPr>
            <w:r>
              <w:rPr/>
              <w:t>до 20 .04.,</w:t>
            </w:r>
          </w:p>
          <w:p>
            <w:pPr>
              <w:pStyle w:val="Normal"/>
              <w:jc w:val="center"/>
              <w:rPr/>
            </w:pPr>
            <w:r>
              <w:rPr/>
              <w:t>до 20 .05.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, заместитель директора по учебно-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по вопросам порядка и проведения государственной  итоговой аттестации выпускников, освоивших общеобразовательные программы  среднего общего образования в 2015  году.</w:t>
            </w:r>
          </w:p>
          <w:p>
            <w:pPr>
              <w:pStyle w:val="Normal"/>
              <w:rPr/>
            </w:pPr>
            <w:r>
              <w:rPr/>
              <w:t>Знакомство с нормативно-правовыми документами по вопросам    порядка и проведения государственной  итоговой аттестации выпускников, освоивших общеобразовательные программы  основного и среднего общего образования в 201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.04.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, заместитель директора по учебно-воспитательной работе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консультаций  во время проведения государственной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 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, заместитель директора по учебно-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ведомлений  о  ЕГЭ выпускникам 11 класс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 .05.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, заместитель директора по учебно-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годовых оценок по предметам выпускникам 9,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5.2015 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о допуске к государственной  итоговой аттестации выпускников, освоивших общеобразовательные программы основного общего и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.05.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Е.В., директор школы,</w:t>
            </w:r>
          </w:p>
          <w:p>
            <w:pPr>
              <w:pStyle w:val="Normal"/>
              <w:rPr/>
            </w:pPr>
            <w:r>
              <w:rPr/>
              <w:t>Киселева С.В., 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  <w:t>Классные руководители 9, 11 классов Матвеев А.Н.,  Угренинова Н.В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ыпускников в государственной итоговой 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езультатов государственной  итоговой 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, заместитель директора по учебно-воспитатель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34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08:00Z</dcterms:created>
  <dc:creator>Дмитриева</dc:creator>
  <dc:description/>
  <cp:keywords/>
  <dc:language>en-US</dc:language>
  <cp:lastModifiedBy>Admin</cp:lastModifiedBy>
  <cp:lastPrinted>2014-09-23T09:11:00Z</cp:lastPrinted>
  <dcterms:modified xsi:type="dcterms:W3CDTF">2014-09-23T03:11:00Z</dcterms:modified>
  <cp:revision>15</cp:revision>
  <dc:subject/>
  <dc:title>                                                            </dc:title>
</cp:coreProperties>
</file>