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б используемых программах обу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ОУ Емуртлин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2012-2013 учебном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5371"/>
        <w:gridCol w:w="6677"/>
      </w:tblGrid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ласс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мет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грамм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чебник ( автор, наименование, год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сский язы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Программа по русскому языку» ( для четырехлетней начальной школы), авторы Р.Н. Бунеев, Е.В. Бунеева, О.В. Пронина, М., «БАЛАСС», 2004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унеев Р.Н., Бунеева Е.В., Пронина О.В. Русский язык. Первые уроки. Учебник 1 кл., М. Баласс., 2005, 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итор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Программа курса «Детская риторика» ( для четырехлетней начальной школы), автор Т.А. Ладыженская,  М., «БАЛАСС», 2004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.А. Ладыженская  «Риторика»1 кл. Ч.1, Ч.2.  М. Баласс., 2005, 2006, 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итературное чт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Чтение и начальное литературное образование» ( для четырехлетней начальной школы), авторы Р.Н. Бунеев, Е.В. Бунеева, М., «БАЛАСС», 2004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унеев Р.Н., Бунеева Е.В., Пронина О.В.  Моя любимая Азбука.  Учебник.  1 кл. 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. Баласс., 2005, 2006, 200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унеев Р.Н., Бунеева Е.В. Литературное чтение. Капельки солнца. Учебник. 1 кл.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. Баласс., 2005, 2006, 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темат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грамма «Школа 2100» Математика ( для  четырехлетней начальной школы), авт. Демидова Т.Е.,Козлова С.А.,Тонких А.П. , М. Баласс, 2005,200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мидова Т.Е.,Козлова С.А.,Тонких А.П. Моя математика.Учебник  1 кл.  Ч. 1,Ч.2, Ч.3    М. Баласс, 2005,20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жающий ми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Программа курса окружающего мира» ( для четырехлетней начальной школы), авторы  А.А. Вахрушев, Д.Д. Данилов, А.С. Раутиан, С.В. Тырин, М., «БАЛАСС», 2004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ахрушев А.А. и др. Окружающий мир.   Я и мир вокруг.  Учебник-тетрадь.  1 кл.   Ч. 1 , Ч.2, Ч3, Ч.4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. Баласс, 2006,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Изобразительное искусство, труд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«Художественный труд и искусство» ( для четырехлетней начальной школы), автор О.В. Куревина, М., «БАЛАСС», 2004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ревина О.А., Лутцева  Е.А. Технология. Прекрасное рядом с тобой.  1 кл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. Баласс, 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зы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   « Музыка. 5-8 классы». В.В. Алеева и др. (2002), Дроф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Алеев, Кичак: Музыка: 1 класс: В 2 частях: Часть 1: Учебник для общеобразовательных учреждений, М. «Дрофа», 2009 г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зкультур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сная программа физического воспитания 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 Narrow" w:ascii="Arial Narrow" w:hAnsi="Arial Narrow"/>
                <w:sz w:val="20"/>
                <w:szCs w:val="20"/>
              </w:rPr>
              <w:t>1-11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лассы. В.И. Лях, А.А. Зданевич. (2004), Просвеще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сский язы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Программа по русскому языку» ( для четырехлетней начальной школы), авторы Р.Н. Бунеев, Е.В. Бунеева, О.В. Пронина, М., «БАЛАСС», 2004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унеев Р.Н., Бунеева Е.В., Пронина О.В. Русский язык. Учебник 2 кл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. Баласс., 2006 , 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итор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Программа курса «Детская риторика» ( для четырехлетней начальной школы), автор Т.А. Ладыженская,  М., «БАЛАСС», 2004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.А. Ладыженская «Риторика» 2 кл. Ч.1, Ч.2.  М. Баласс., 2005, 2006, 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итературное чт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Чтение и начальное литературное образование» ( для четырехлетней начальной школы), авторы Р.Н. Бунеев, Е.В. Бунеева, М., «БАЛАСС», 2004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унеев Р.Н., Бунеева Е.В. Литературное чтение. Маленькая дверь в большой мир. 2 кл. Ч. 1, Ч.2   М. Баласс., 2005, 2006, 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темат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грамма «Школа 2100» Математика ( для  четырехлетней начальной школы), авт. Демидова Т.Е.,Козлова С.А.,Тонких А.П. , М. Баласс, 2005,200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мидова Т.Е.,Козлова С.А.,Тонких А.П. Моя математика. Учебник 2 кл.  Ч.1, Ч.2, Ч.3  М. Баласс,  2005, 2006, 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остранный  язык  (английский 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 курса англ.яз. для учащихся 2-11 классов ОУ России. Автор: М.З. Биболетова , Титул, 200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им И.Л. Рыжова Л.И. Немецкий язык. Первые шаги.  2 кл.  Ч. 1, Ч.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. Просвещение, 2005,20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жающий ми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Программа курса окружающего мира» ( для четырехлетней начальной школы), авторы  А.А. Вахрушев, Д.Д. Данилов, А.С. Раутиан, С.В. Тырин, М., «БАЛАСС», 2004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ахрушев А.А. и др. Окружающий мир. Наша планета Земля.Учебник-тетрадь.2 кл. Ч. 1, Ч.2, Ч.3, Ч.4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Изобразительное искусство, труд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Художественный труд и искусство» ( для четырехлетней начальной школы), автор О.В. Куревина, М., «БАЛАСС», 2004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ревина О.А., Лутцева  Е.А. Прекрасное рядом с тобой.  2 кл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. Баласс, 2006, 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зы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   « Музыка. 5-8 классы». В.В. Алеева и др. (2002), Дроф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Алеев, Кичак: Музыка: 2 класс. Учебник для общеобразовательных учреждений, М. «Дрофа», 2009 г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зкультур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сная программа физического воспитания 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 Narrow" w:ascii="Arial Narrow" w:hAnsi="Arial Narrow"/>
                <w:sz w:val="20"/>
                <w:szCs w:val="20"/>
              </w:rPr>
              <w:t>1-11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лассы. В.И. Лях, А.А. Зданевич. (2004), Просвеще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сский язы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Программа по русскому языку» ( для четырехлетней начальной школы), авторы Р.Н. Бунеев, Е.В. Бунеева, О.В. Пронина, М., «БАЛАСС», 2004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унеев Р.Н., Бунеева Е.В., Пронина О.В. Русский язык. Учебник 3 кл.  Ч. 1, Ч.2    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М. Баласс., 2005, 2006, 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итор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Программа курса «Детская риторика» ( для четырехлетней начальной школы), автор Т.А. Ладыженская,  М., «БАЛАСС», 2004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.А. Ладыженская  «Риторика»3 кл. М. Баласс., 2005, 2006, 20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итературное чт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Чтение и начальное литературное образование» ( для четырехлетней начальной школы), авторы Р.Н. Бунеев, Е.В. Бунеева, М., «БАЛАСС», 2004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унеев Р.Н., Бунеева Е.В.  Литературное чтение. В одном счастливом детстве. Учебник. 3 кл.  Ч. 1, Ч.2   М. Баласс., 2005, 2006, 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темат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грамма «Школа 2100» Математика ( для  четырехлетней начальной школы), авт. Демидова Т.Е.,Козлова С.А.,Тонких А.П. , М. Баласс, 2005,200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емидова Т.Е.,Козлова С.А.,Тонких А.П. Моя математика. Учебник. 3 кл.  Ч.1, Ч.2, Ч.3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. Баласс, 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остранный  язык  (немецкий 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емецкий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язык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Программы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общеобразовательных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чреждений. 2-4 классы., авт. И.Л. Бим, Л.И. Рыжова М. «Просвещение», 201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им И.Л., Рыжова Л.И., Фомичева Л.М. Немецкий язык. Первые шаги.  3 кл. Ч. 1, Ч.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. Просвещение, 2005,2006, 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жающий ми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Программа курса окружающего мира» ( для четырехлетней начальной школы), авторы  А.А. Вахрушев, Д.Д. Данилов, А.С. Раутиан, С.В. Тырин, М., «БАЛАСС», 2004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. Баласс,  2005, 2006, 200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ахрушев А.А. и др. Окружающий мир. Обитатели Земли. Учебник-тетрадь.  3 кл.Ч. 1, Ч.2    М. Баласс, 2005,2006,200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нилов Д. Д., Тырин С.В. Окружающий мир. Моё Отечество. Учебник-тетрадь. 3 кл. Ч. 1, Ч.2, Ч.3, Ч.4   М. Баласс, 2005,2006,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Изобразительное искусство, труд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Художественный труд и искусство» ( для четырехлетней начальной школы), автор О.В. Куревина, М., «БАЛАСС», 2004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ревина О.А., Лутцева  Е.А. Прекрасное рядом с тобой.  3 кл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. Баласс, 2006, 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формат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Программа пропедевтического курса  информатики ( 1-6-й кл.), автор А.В. Горячев, М., «БАЛАСС», 2004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рячев А.В. и др. «Информатика в играх и задачах» Учебник-тетрадь. 3 кл. Ч1, Ч2 М. Баласс, 2006,200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зы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   « Музыка. 5-8 классы». В.В. Алеева и др. (2002), Дроф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Алеев, Кичак: Музыка: 3 класс. Учебник для общеобразовательных учреждений, М. «Дрофа», 2009 г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зкультур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сная программа физического воспитания 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 Narrow" w:ascii="Arial Narrow" w:hAnsi="Arial Narrow"/>
                <w:sz w:val="20"/>
                <w:szCs w:val="20"/>
              </w:rPr>
              <w:t>1-11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лассы. В.И. Лях, А.А. Зданевич. (2004), Просвеще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сский язы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Программа по русскому языку» ( для четырехлетней начальной школы), авторы Р.Н. Бунеев, Е.В. Бунеева, О.В. Пронина, М., «БАЛАСС», 2004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унеев Р.Н., Бунеева Е.В., Пронина О.В. Под ред. Леонтьева А.А. Русский язык. Учебник.  4 кл. Ч. 1, Ч.2 М. Баласс., 2005, 20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итор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Программа курса «Детская риторика» ( для четырехлетней начальной школы), автор Т.А. Ладыженская,  М., «БАЛАСС», 2004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.А. Ладыженская  «Риторика» 4 кл. М. Баласс., 2005, 2006, 20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итературное чт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Чтение и начальное литературное образование» ( для четырехлетней начальной школы), авторы Р.Н. Бунеев, Е.В. Бунеева, М., «БАЛАСС», 2004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унеев Р.Н., Бунеева Е.В.  Литературное чтение. В океане света. 4 кл.  Ч.1, Ч.2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. Баласс., 2005, 2006, 20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темат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грамма «Школа 2100» Математика ( для  четырехлетней начальной школы), авт. Демидова Т.Е.,Козлова С.А.,Тонких А.П. , М. Баласс, 2005,200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оро М.И. и др. Математика. Учебник. 4 кл.  Ч. 1,Ч.2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. Просвещение, 2005,2006,20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остранный  язык  (немецкий 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емецкий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язык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Программы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общеобразовательных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чреждений. 2-4 классы., авт. И.Л. Бим, Л.И. Рыжова М. «Просвещение», 201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им И.Л., Рыжова Л.И., Фомичева Л.М. Немецкий язык. Первые шаги. 4 кл. Ч. 1,Ч.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. Просвещение, 2005,2006, 20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жающий ми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Программа курса окружающего мира» ( для четырехлетней начальной школы), авторы  А.А. Вахрушев, Д.Д. Данилов, А.С. Раутиан, С.В. Тырин, М., «БАЛАСС», 2004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ахрушев А.А. и др. Окружающий мир. Человек и природа. Учебник-тетрадь.  4 кл.Ч. 1, Ч.2    М. Баласс, 2007, 200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анилов Д. Д., Тырин С.В. Окружающий мир. Человек и общество. Учебник-тетрадь. 4 кл. Ч. 1, Ч.2, Ч.3, Ч.4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. Баласс, 2007, 20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Изобразительное искусство, труд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Художественный труд и искусство» ( для четырехлетней начальной школы), автор О.В. Куревина, М., «БАЛАСС», 2004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ревина О.А., Лутцева  Е.А. Прекрасное рядом с тобой.  4 кл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. Баласс, 2006, 20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узы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   « Музыка. 5-8 классы». В.В. Алеева и др. (2002), Дроф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Алеев, Кичак: Музыка: 4 класс. Учебник для общеобразовательных учреждений, М. «Дрофа», 2009 г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формат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Программа пропедевтического курса  информатики ( 1-6-й кл.), автор А.В. Горячев, М., «БАЛАСС», 2004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рячев А.В. и др. «Информатика в играх и задачах» Учебник-тетрадь. 4 кл. Ч1, Ч2 М. Баласс, 2006,200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сский язы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 «Русский язык. 5-9 классы.», М.Т. Баранов,  Т.А. Ладыженская и др.(2005), Просвещени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адыженская Т.А.,Баранов М.Т.  Русский язык. 5 кл. М., Просвещение,  2005,20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итератур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грамма литературного образования. 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 Narrow" w:ascii="Arial Narrow" w:hAnsi="Arial Narrow"/>
                <w:sz w:val="20"/>
                <w:szCs w:val="20"/>
              </w:rPr>
              <w:t>5-11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лассы. Под редакцией В.Я. Коровиной(2000), Просвещени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ровина В.Я. и др.Литература.5 кл. Ч. 1 ,  Ч .2  М., Просвещение,  2005,2006,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мецкий язы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 курса англ.яз. для учащихся 2-11 классов ОУ России. Автор: М.З. Биболетова , Титул, 2008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емецкий язык. 5-9 классы: Программы общеобразовательных учреждений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Автор(ы)</w:t>
            </w:r>
            <w:r>
              <w:rPr>
                <w:rFonts w:cs="Arial" w:ascii="Arial Narrow" w:hAnsi="Arial Narrow"/>
                <w:sz w:val="20"/>
                <w:szCs w:val="20"/>
              </w:rPr>
              <w:t>: Бим И.Л. Издательство "Просвещение", 201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им И.Л. и др. Немецкий язык. (1 год обучения).  5 кл. (Шаги.) 2004,2005,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темат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«Математика. 5-6 классы» В.И. Жохов – 2-е изд., стер.- М.: Мнемозина, 20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иленкин Н.Я. и др. Математика. 5 кл. М., Просвещение, 2005,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тор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 общеобразовательных учреждений «История Древнего мира. 5 класс» А.А. Вигасин, В.И. Годер, И.С. Свеницицкая (2003), Просвещени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игасин А.А. и др. История Древнего мира. 5 кл. М., Просвещение, 2005, 20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родовед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лешаков А.А., Сонин Н.И. Природоведение 5 кл  М., «Дрофа»,  20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зы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   « Музыка. 5-8 классы». В.В. Алеева и др. (2002), Дроф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Т.И.Науменко, В.В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Алее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"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узык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5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класс</w:t>
            </w:r>
            <w:r>
              <w:rPr>
                <w:rFonts w:cs="Arial" w:ascii="Arial Narrow" w:hAnsi="Arial Narrow"/>
                <w:sz w:val="20"/>
                <w:szCs w:val="20"/>
              </w:rPr>
              <w:t>"., М. «Дрофа», 2009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Изобразительное искусство и художественный труд. 1-9 классы» авт. Б.М. Неменский, М. «Просвещение», 2009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ряева Н.А., Островская «Изобразительное искусство. 5 кл. Декоративно-прикладное искусство в жизни человека», М., Просвещение, 2008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зкультур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сная программа физического воспитания 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 Narrow" w:ascii="Arial Narrow" w:hAnsi="Arial Narrow"/>
                <w:sz w:val="20"/>
                <w:szCs w:val="20"/>
              </w:rPr>
              <w:t>1-11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лассы. В.И. Лях, А.А. Зданевич. (2004), Просвеще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хнолог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грамма «Технология. </w:t>
            </w:r>
            <w:r>
              <w:rPr>
                <w:rFonts w:cs="Arial" w:ascii="Arial Narrow" w:hAnsi="Arial Narrow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" w:ascii="Arial Narrow" w:hAnsi="Arial Narrow"/>
                <w:sz w:val="20"/>
                <w:szCs w:val="20"/>
              </w:rPr>
              <w:t>5-11</w:t>
            </w:r>
            <w:r>
              <w:rPr>
                <w:rFonts w:cs="Arial" w:ascii="Arial Narrow" w:hAnsi="Arial Narrow"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лассы». Под редакцией Ю.Л. Хотунцева, В.Д. Симоненк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2000), Вентана -Граф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Технология. Обслуживающий труд. 5 класс»под ред. В.Д. Симоненко, М.. «Вентана-Граф», 2009 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Технология. Технический  труд. 5 класс»под ред. В.Д. Симоненко, М.. «Вентана-Граф», 2009 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сский язы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 «Русский язык. 5-9 классы.», М.Т. Баранов,  Т.А. Ладыженская и др.(2005), Просвещени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аранов М.Т. и др. Русский язык. 6 кл. М., Просвещение,  2005,2006,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итератур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грамма литературного образования. 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 Narrow" w:ascii="Arial Narrow" w:hAnsi="Arial Narrow"/>
                <w:sz w:val="20"/>
                <w:szCs w:val="20"/>
              </w:rPr>
              <w:t>5-11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лассы. Под редакцией В.Я. Коровиной(2000), Просвещени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ухина В.П. и др. Литература.6 кл. Ч. 1, Ч. 2  М., Просвещение,  2005,20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мецкий язы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емецкий язык. 5-9 классы: Программы общеобразовательных учреждений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Автор(ы)</w:t>
            </w:r>
            <w:r>
              <w:rPr>
                <w:rFonts w:cs="Arial" w:ascii="Arial Narrow" w:hAnsi="Arial Narrow"/>
                <w:sz w:val="20"/>
                <w:szCs w:val="20"/>
              </w:rPr>
              <w:t>: Бим И.Л. Издательство "Просвещение", 201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им И.Л. и др. Немецкий язык.    6 кл. (Шаги.)  М. , Просвещение, 2005,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темат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Математика. 5-6 классы» В.И. Жохов – 2-е изд., стер.- М.: Мнемозина, 20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иленкин Н.Я. и др. Математика. 6 кл. (стандарт 2004 г.) М., Просвещение, 2005,2007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тор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 по истории для общеобразовательных учреждений. 6-9 классы. А.А. Данилов,  Л.Г. Косулина. (2003) Просвещени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едюшкин В.А. История Средних веков. 6 кл. (стандарт 2004 г.) М., Просвещение, 2005,2006,200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нилов А.А., Косулина Л.Г. История России. 6 кл.  М., Просвещение, 2005,200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ствозна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Обществознание . 6-9 классы», авторы: Л.Н. Боголюбов и др., М.Просвещение, 201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голюбов Л.Н. и др. Обществоведение. 6 кл.  М., Просвещение, 2005, 20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еограф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рограммы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сновного общего образования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еографи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ля общеобразовательных учреждений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класс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од редакцией И.В. Душиной. – М.: «Дрофа», 200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ерасимова Т.П. и др. Начальный курс географии. 6 кл. М.. Дрофа, 2005,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иолог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Биология. 6-9 классы». авторы В.В. пасечник, В.В. Латюшин, В.М. Пакулова. М. «Дрофа», 201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асечник В.В. Биология. Бактерии. Грибы. Растения. 6 кл. М., Дрофа,  2005, 20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зы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   « Музыка. 5-8 классы». В.В. Алеева и др. (2002), Дроф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Т.И.Науменко, В.В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Алее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"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узык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6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класс</w:t>
            </w:r>
            <w:r>
              <w:rPr>
                <w:rFonts w:cs="Arial" w:ascii="Arial Narrow" w:hAnsi="Arial Narrow"/>
                <w:sz w:val="20"/>
                <w:szCs w:val="20"/>
              </w:rPr>
              <w:t>"., М. «Дрофа», 2009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Изобразительное искусство и художественный труд. 1-9 классы» авт. Б.М. Неменский, М. «Просвещение», 2009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ряева Н.А. , Островская «Изобразительное искусство. 6  кл  Искусство в жизни человека», М., Просвещение, 2008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зкультур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сная программа физического воспитания 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 Narrow" w:ascii="Arial Narrow" w:hAnsi="Arial Narrow"/>
                <w:sz w:val="20"/>
                <w:szCs w:val="20"/>
              </w:rPr>
              <w:t>1-11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лассы. В.И. Лях, А.А. Зданевич. (2004), Просвеще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хнолог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грамма «Технология. </w:t>
            </w:r>
            <w:r>
              <w:rPr>
                <w:rFonts w:cs="Arial" w:ascii="Arial Narrow" w:hAnsi="Arial Narrow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" w:ascii="Arial Narrow" w:hAnsi="Arial Narrow"/>
                <w:sz w:val="20"/>
                <w:szCs w:val="20"/>
              </w:rPr>
              <w:t>5-11</w:t>
            </w:r>
            <w:r>
              <w:rPr>
                <w:rFonts w:cs="Arial" w:ascii="Arial Narrow" w:hAnsi="Arial Narrow"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лассы». Под редакцией Ю.Л. Хотунцева, В.Д. Симоненк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2000), Вентана -Граф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Технология. Обслуживающий труд. 6 класс»под ред. В.Д. Симоненко, М.. «Вентана-Граф», 2009 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Технология. Технический  труд. 6 класс»под ред. В.Д. Симоненко, М.. «Вентана-Граф», 2009 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сский язы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 «Русский язык. 5-9 классы.», М.Т. Баранов,  Т.А. Ладыженская и др.(2005), Просвещени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аранов М.Т. и др.Русский язык. 7 кл. М., Просвещение,  2005,2006, 2007</w:t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итератур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грамма литературного образования. 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 Narrow" w:ascii="Arial Narrow" w:hAnsi="Arial Narrow"/>
                <w:sz w:val="20"/>
                <w:szCs w:val="20"/>
              </w:rPr>
              <w:t>5-11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лассы. Под редакцией В.Я. Коровиной(2000), Просвещени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ровина В.Я. и др. Литература.7 кл. Ч. 1 ,  Ч .2  М., Просвещение,  2005, 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мецкий язы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емецкий язык. 5-9 классы: Программы общеобразовательных учреждений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Автор(ы)</w:t>
            </w:r>
            <w:r>
              <w:rPr>
                <w:rFonts w:cs="Arial" w:ascii="Arial Narrow" w:hAnsi="Arial Narrow"/>
                <w:sz w:val="20"/>
                <w:szCs w:val="20"/>
              </w:rPr>
              <w:t>: Бим И.Л. Издательство "Просвещение", 201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им И.Л. и др. Немецкий язык.   7 кл. (Шаги.)  М. , Просвещение, 2005,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темат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Алгебра, 7», авт. Ю.Н. Макарычев, Н.Г. Миндюк, К.И. Нешков, С.Б. Суворов, М.. «Дрофа», 2001 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грамма по геометрии ( базовый и профильный уровни), автор Л.А. Атанасян и др. –М., Просвещение, 201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карычев Ю.Н.,Миндюк Н.Г.  и др. Алгебра. 7 кл. М., Просвещение, 2005,200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танасян Л.С. и др. Геометрия. 7-9 кл.  М.. Просвещение, 2005,2006, 20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тор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 по истории для общеобразовательных учреждений. 6-9 классы. А.А. Данилов,  Л.Г. Косулина. (2003) Просвеще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 «Новая история». 7-8  классы. А.Я. Юдовская, Л.М. Ванюшкина. (2003) Просвещени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Юдовская А.Я. И др. Всеобщая история. История нового времени. ("Новая история. 1500-1800 гг.") 7 кл. М., Просвещение, 2005 Данилов А.А., Косулина Л.Г. История России. 7 кл.  М., Просвещение, 2005,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ствозна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Обществознание . 6-9 классы», авторы: Л.Н. Боголюбов и др., М.Просвещение, 201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голюбов Л.Н. и др. Обществоведение. 7 кл. М., Просвещение, 2005, 200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еограф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рограммы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сновного общего образования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еографи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ля общеобразовательных учреждений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класс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од редакцией И.В. Душиной. – М.: «Дрофа», 200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ринская В.А., Душина И.В., Щенев В.А. География. 7 кл. М.. Дрофа, 2005, 20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иолог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Биология. 6-9 классы». авторы В.В. пасечник, В.В. Латюшин, В.М. Пакулова. М. «Дрофа», 201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кишов А.И., Шарова И.Х. Биология. Животные. 7 кл. М., Владос, 2005,20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з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бочая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рограм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физик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класс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 учебникам Перышкин А.В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Физика</w:t>
            </w: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 Narrow" w:hAnsi="Arial Narrow"/>
                <w:sz w:val="20"/>
                <w:szCs w:val="20"/>
              </w:rPr>
              <w:t>,8,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– М.: Дрофа, 200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ышкин А.В. Физика. 7 кл. М.. Дрофа, 2005,2006,200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зкультур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сная программа физического воспитания 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 Narrow" w:ascii="Arial Narrow" w:hAnsi="Arial Narrow"/>
                <w:sz w:val="20"/>
                <w:szCs w:val="20"/>
              </w:rPr>
              <w:t>1-11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лассы. В.И. Лях, А.А. Зданевич. (2004), Просвеще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Изобразительное искусство и художественный труд. 1-9 классы» авт. Б.М. Неменский, М. «Просвещение», 2009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терских 7-8 класс ИЗО. Дизайн и архитектура в жизни человека., М. Просвещение, 2009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зы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   « Музыка. 5-8 классы». В.В. Алеева и др. (2002), Дроф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Т.И.Науменко, В.В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Алее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"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узык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7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класс</w:t>
            </w:r>
            <w:r>
              <w:rPr>
                <w:rFonts w:cs="Arial" w:ascii="Arial Narrow" w:hAnsi="Arial Narrow"/>
                <w:sz w:val="20"/>
                <w:szCs w:val="20"/>
              </w:rPr>
              <w:t>"., М. «Дрофа», 2009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хнолог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грамма «Технология. </w:t>
            </w:r>
            <w:r>
              <w:rPr>
                <w:rFonts w:cs="Arial" w:ascii="Arial Narrow" w:hAnsi="Arial Narrow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" w:ascii="Arial Narrow" w:hAnsi="Arial Narrow"/>
                <w:sz w:val="20"/>
                <w:szCs w:val="20"/>
              </w:rPr>
              <w:t>5-11</w:t>
            </w:r>
            <w:r>
              <w:rPr>
                <w:rFonts w:cs="Arial" w:ascii="Arial Narrow" w:hAnsi="Arial Narrow"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лассы». Под редакцией Ю.Л. Хотунцева, В.Д. Симоненк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2000), Вентана -Граф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Технология. Обслуживающий труд. 7 класс»под ред. В.Д. Симоненко, М.. «Вентана-Граф», 2009 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Технология. Технический  труд. 7 класс»под ред. В.Д. Симоненко, М.. «Вентана-Граф», 2009 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сский язы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 «Русский язык. 5-9 классы.», М.Т. Баранов,  Т.А. Ладыженская и др.(2005), Просвещени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архударов С.Г. и др. Русский язык. 8 кл. М., Просвещение,  2005,200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итератур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грамма литературного образования. 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 Narrow" w:ascii="Arial Narrow" w:hAnsi="Arial Narrow"/>
                <w:sz w:val="20"/>
                <w:szCs w:val="20"/>
              </w:rPr>
              <w:t>5-11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лассы. Под редакцией В.Я. Коровиной(2000), Просвещени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ровина В.Я. и др. Литература.8 кл. Ч. 1 ,  Ч .2  М., Просвещение,  2005,2006,200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мецкий язы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емецкий язык. 5-9 классы: Программы общеобразовательных учреждений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Автор(ы)</w:t>
            </w:r>
            <w:r>
              <w:rPr>
                <w:rFonts w:cs="Arial" w:ascii="Arial Narrow" w:hAnsi="Arial Narrow"/>
                <w:sz w:val="20"/>
                <w:szCs w:val="20"/>
              </w:rPr>
              <w:t>: Бим И.Л. Издательство "Просвещение", 201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им И.Л. и др. Немецкий язык.    8 кл. (Шаги.)  М. , Просвещение, 2005,200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темат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Алгебра, 8», авт. Ю.Н. Макарычев, Н.Г. Миндюк, К.И. Нешков, С.Б. Суворов, М.. «Дрофа», 2001 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грамма по геометрии ( базовый и профильный уровни), автор Л.А. Атанасян и др. –М., Просвещение, 201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карычев Ю.Н.,Миндюк Н.Г.  и др. Алгебра. 8 кл.  М., Просвещение, 2005,2006, 200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танасян Л.С. и др. Геометрия. 7-9 кл.  М.. Просвещение, 2005,2006, 20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тор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 по истории для общеобразовательных учреждений. 6-9 классы. А.А. Данилов,  Л.Г. Косулина. (2003) Просвеще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 «Новая история». 7-8  классы. А.Я. Юдовская, Л.М. Ванюшкина. (2003) Просвещени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Юдовская А.Я., Баранов П.А., Ванюшкина Л.М. Всеобщая история. История нового времени ("Новая история. 1800-1913 гг.") 8 кл.  М., Просвещение, 2005,200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нилов А.А., Косулина Л.Г. История России. 8 кл.  М., Просвещение, 2005,200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ствозна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Обществознание . 6-9 классы», авторы: Л.Н. Боголюбов и др., М.Просвещение, 201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голюбов Л.Н. и др. Введение в обществознание. 8-9 кл. М., Просвещение, 2005, 20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еограф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рограммы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сновного общего образования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еографи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ля общеобразовательных учреждений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класс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од редакцией И.В. Душиной. – М.: «Дрофа», 200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аринова И.И. География России. Природа. 8 кл. М.. Дрофа, 2005, 200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иолог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Биология. 6-9 классы». авторы В.В. пасечник, В.В. Латюшин, В.М. Пакулова. М. «Дрофа», 201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атуев А.С. и др. Биология. Человек. 8 кл.  М., Дрофа,2005,200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з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бочая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рограм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физик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класс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 учебникам Перышкин А.В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Физика</w:t>
            </w: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 Narrow" w:hAnsi="Arial Narrow"/>
                <w:sz w:val="20"/>
                <w:szCs w:val="20"/>
              </w:rPr>
              <w:t>,8,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– М.: Дрофа, 200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ышкин А.В. Физика. 8 кл.</w:t>
              <w:tab/>
              <w:t>М.. Дрофа,  2005, 200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им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. Программы общеобразовательных учреждений. Химия. Автор Н.Н.Гара..- М.: Просвещение, 2008.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дзитис Г.Е., Фельдман Ф.Г. Химия. 8 кл.   М., Просвещение. 2005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формат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форматика и ИКТ  8-9 кл. под ред. Макаровой Н.В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Ж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Основы безопасности жизнедеятельности. Учебная программа для 5-9 классов», авт. А.Т. Смирнов, М. «Просвещение», 201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новы безопасности жизнедеятельности 8 кл. Фролов М.П., Литвинов Е.Н., Смирнов А.Т./ под ред. Воробьева Ю.Л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зкультур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сная программа физического воспитания 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 Narrow" w:ascii="Arial Narrow" w:hAnsi="Arial Narrow"/>
                <w:sz w:val="20"/>
                <w:szCs w:val="20"/>
              </w:rPr>
              <w:t>1-11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лассы. В.И. Лях, А.А. Зданевич. (2004), Просвеще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хнолог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грамма «Технология. </w:t>
            </w:r>
            <w:r>
              <w:rPr>
                <w:rFonts w:cs="Arial" w:ascii="Arial Narrow" w:hAnsi="Arial Narrow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" w:ascii="Arial Narrow" w:hAnsi="Arial Narrow"/>
                <w:sz w:val="20"/>
                <w:szCs w:val="20"/>
              </w:rPr>
              <w:t>5-11</w:t>
            </w:r>
            <w:r>
              <w:rPr>
                <w:rFonts w:cs="Arial" w:ascii="Arial Narrow" w:hAnsi="Arial Narrow"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лассы». Под редакцией Ю.Л. Хотунцева, В.Д. Симоненк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2000), Вентана -Граф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Технология. Обслуживающий труд. 8 класс»под ред. В.Д. Симоненко, М.. «Вентана-Граф», 2009 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Технология. Технический  труд. 8 класс»под ред. В.Д. Симоненко, М.. «Вентана-Граф», 2009 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кусство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Изобразительное искусство и художественный труд. 1-9 классы» авт. Б.М. Неменский, М. «Просвещение», 2009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терских 7-8 класс ИЗО. Дизайн и архитектура в жизни человека., М. Просвещение, 2009 г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сский язы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 «Русский язык. 5-9 классы.», М.Т. Баранов,  Т.А. Ладыженская и др.(2005), Просвещени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архударов С.Г. и др. Русский язык. 9 кл.  М., Просвещение,  2005,20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итератур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грамма литературного образования. 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 Narrow" w:ascii="Arial Narrow" w:hAnsi="Arial Narrow"/>
                <w:sz w:val="20"/>
                <w:szCs w:val="20"/>
              </w:rPr>
              <w:t>5-11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лассы. Под редакцией В.Я. Коровиной(2000), Просвещени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ровина В.Я. и др. Литература.5 кл. Ч. 1 ,  Ч .2  М., Просвещение,  2005,2006,20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мецкий язы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емецкий язык. 5-9 классы: Программы общеобразовательных учреждений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Автор(ы)</w:t>
            </w:r>
            <w:r>
              <w:rPr>
                <w:rFonts w:cs="Arial" w:ascii="Arial Narrow" w:hAnsi="Arial Narrow"/>
                <w:sz w:val="20"/>
                <w:szCs w:val="20"/>
              </w:rPr>
              <w:t>: Бим И.Л. Издательство "Просвещение", 201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им И.Л. и др. Немецкий язык.    9 кл. (Шаги.)  М. , Просвещение, 2005, 2006, 20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темат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Алгебра, 9», авт. Ю.Н. Макарычев, Н.Г. Миндюк, К.И. Нешков, С.Б. Суворов, М.. «Дрофа», 2001 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грамма по геометрии ( базовый и профильный уровни), автор Л.А. Атанасян и др. –М., Просвещение, 201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карычев Ю.Н.,Миндюк Н.Г.  и др. Алгебра. 9 кл. М., Просвещение, 2005,2006, 200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танасян Л.С. и др. Геометрия. 7-9 кл.  М.. Просвещение, 2005,2006, 20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тор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 по истории для общеобразовательных учреждений. 6-9 классы. А.А. Данилов,  Л.Г. Косулина. (2003) Просвеще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 «История государства и народов России с древнейших времен до наших дней».6-9 классы. А.А. Данилов,  Д.Д. Данилов (2000), Дроф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нилов А.А., Косулина Л.Г., Брандт М.Ю. История России. 9 кл. М., Просвещение, 2005,2006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ороко-Цюпа О.С.. Сороко-Цюпа А.О. Всеобщая история. Новейшая история ( «Новейшая история  зарубежных стран») 9 кл. М., Просвещение, 20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ствозна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Обществознание . 6-9 классы», авторы: Л.Н. Боголюбов и др., М.Просвещение, 201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голюбов Л.Н. и др. Введение в обществознание. 8-9 кл. М., Просвещение, 2005, 20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еограф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рограммы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сновного общего образования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еографи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ля общеобразовательных учреждений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класс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од редакцией И.В. Душиной. – М.: «Дрофа», 200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ронов В.П., Ром В.Я. География России. Население и хозяйство. 9 кл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.. Дрофа, 2005, 20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иолог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Биология. 6-9 классы». авторы В.В. пасечник, В.В. Латюшин, В.М. Пакулова. М. «Дрофа», 201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менский А.А., Криксунов Е.А., Пасечник В.В. Биология. 9 кл. М.. Дрофа, 2005,20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з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бочая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рограм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физик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класс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 учебникам Перышкин А.В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Физика</w:t>
            </w: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 Narrow" w:hAnsi="Arial Narrow"/>
                <w:sz w:val="20"/>
                <w:szCs w:val="20"/>
              </w:rPr>
              <w:t>,8,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– М.: Дрофа, 200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ышкин А.В., Гутник Е.М. Физика. 9 кл.</w:t>
              <w:tab/>
              <w:t xml:space="preserve">М.. Дрофа, 2005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им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ы общеобразовательных учреждений. Химия . Автор Н.Н.Гара..- М.: Просвещение, 2008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дзитис Г.Е., Фельдман Ф.Г. Химия. 9 кл.  М., Просвещение, 2005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кусство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Изобразительное искусство и художественный труд. 1-9 классы» авт. Б.М. Неменский, М. «Просвещение», 2009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формат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грамма по информатике и ИКТ. 5-11 кл, авт. Н.М. Макарова, «Питер». 2006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форматика и ИКТ  8-9 кл. под ред. Макаровой Н.В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хнолог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грамма «Технология. </w:t>
            </w:r>
            <w:r>
              <w:rPr>
                <w:rFonts w:cs="Arial" w:ascii="Arial Narrow" w:hAnsi="Arial Narrow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" w:ascii="Arial Narrow" w:hAnsi="Arial Narrow"/>
                <w:sz w:val="20"/>
                <w:szCs w:val="20"/>
              </w:rPr>
              <w:t>5-11</w:t>
            </w:r>
            <w:r>
              <w:rPr>
                <w:rFonts w:cs="Arial" w:ascii="Arial Narrow" w:hAnsi="Arial Narrow"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лассы». Под редакцией Ю.Л. Хотунцева, В.Д. Симоненк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2000), Вентана -Граф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Технология. Обслуживающий труд. 9 класс»под ред. В.Д. Симоненко, М.. «Вентана-Граф», 2009 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Технология. Технический  труд. 9 класс»под ред. В.Д. Симоненко, М.. «Вентана-Граф», 2009 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зкультур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сная программа физического воспитания 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 Narrow" w:ascii="Arial Narrow" w:hAnsi="Arial Narrow"/>
                <w:sz w:val="20"/>
                <w:szCs w:val="20"/>
              </w:rPr>
              <w:t>1-11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лассы. В.И. Лях, А.А. Зданевич. (2004), Просвеще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сский язы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грамма по русскому языку для 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 Narrow" w:ascii="Arial Narrow" w:hAnsi="Arial Narrow"/>
                <w:sz w:val="20"/>
                <w:szCs w:val="20"/>
              </w:rPr>
              <w:t>10-11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лассов общеобразовательных учреждений.  А.И  Власенков (2001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ласенкова А.И., Рыбченкова Л.М. Русский язык. Грамматика. Текст. Стили речи. 10-11 кл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.. Просвещение, 2005,20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итератур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Рабочая программа по литературе 10-11 класс к учебнику В. Агеносова, М., «Дрофа», 2009 г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ебедев Ю.В. Русская литература. ХIХ век. 10 кл. Ч. 1, Ч.2  М., Просвещение, 2005,200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мецкий язы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грамма «Немецкий язык 10-11 класс», авт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Воронина Г.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, М. «Просвещение», 2009 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ронина Г.И. и др. Немецкий язык. Контакты. 10-11 кл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., Просвещение, 2005,20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темат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граммы по алгебре и началам математического анализа», Ш.А. Алимов, Ю.М. Колягин, Ю.В. Сидоров и др., М.Просвещение, 2009 г Программа по геометрии ( базовый и профильный уровни), автор Л.А. Атанасян и др. –М., Просвещение, 201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лимов Алгебра и начала анализа. 10-11 кл. М., Просвещение, 200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танасян Л.С. и др. Геометрия. 10-11 кл. М., Просвещение, 2005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тор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ИСТОРИЯ РОССИИ С ДРЕВНЕЙШИХ ВРЕМЕН ДО КОНЦА XIX В.10-11  класс, </w:t>
            </w: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базовый уровень, 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вт.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Н. С. Борисов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А. А. Левандовский, М. «Просвещение», 2009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ахаров А.Н., Боханов А.Н. История России.  10 кл. Ч.1, Ч.2    ("История России с древнейших времен до конца XIX в."). М., Просвещение, 2005,2006,200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ствозна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titu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«ОБЩЕСТВОЗНАНИЕ 10—11 классы, </w:t>
            </w:r>
            <w:r>
              <w:rPr>
                <w:rStyle w:val="Emphasis"/>
                <w:rFonts w:cs="Arial Narrow" w:ascii="Arial Narrow" w:hAnsi="Arial Narrow"/>
                <w:b/>
                <w:sz w:val="20"/>
                <w:szCs w:val="20"/>
              </w:rPr>
              <w:t>базовый уровень», а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вт.: </w:t>
            </w:r>
            <w:r>
              <w:rPr>
                <w:rStyle w:val="StrongEmphasis"/>
                <w:rFonts w:cs="Arial Narrow" w:ascii="Arial Narrow" w:hAnsi="Arial Narrow"/>
                <w:b/>
                <w:sz w:val="20"/>
                <w:szCs w:val="20"/>
              </w:rPr>
              <w:t>Л. Н. Боголюбов,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/>
                <w:sz w:val="20"/>
                <w:szCs w:val="20"/>
              </w:rPr>
              <w:t>Н. И. Городецкая,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/>
                <w:sz w:val="20"/>
                <w:szCs w:val="20"/>
              </w:rPr>
              <w:t>Л. Ф. Иванова,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/>
                <w:sz w:val="20"/>
                <w:szCs w:val="20"/>
              </w:rPr>
              <w:t>А. И. Матвеев,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М. Просвещение, 200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 ред. Боголюбова Л.Н.и др. Человек и общество. Обществознание. Ч. 1. 10 кл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., Просвещение, 2005,200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еограф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Экономическая и социальная география мира» В.П. Максаковский, М. «Дрофа», 2001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ксаковский В.П. Экономическая и социальная география мира.10 кл. (базовый уровень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., Дрофа, 2005,2006,20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иолог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грамма среднего ( полного) общего образования по биологии 10-11 классы», автор В.В. Пасечник, М. «Дрофа»,  2010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 ред. Беляева Д.К. Общая биология. 10-11 кл. М., Просвещение, 2005,20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з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грамма по физике для 10-11 классов общеобразовательных учреждение ( базовый и профильный уровни, авт. В.С. Данюшенков, О.В. Коршунова. М., «Просвещение», 2009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якишев Г.Я. и др. Физика. 10 кл. М., Дрофа, 2005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им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ы общеобразовательных учреждений. Химия. Автор Н.Н.Гара..- М.: Просвещение, 2008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дзитис Г.Е., Фельдман Ф.Г. Химия. 10 кл. М., Просвещение, 2005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формат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грамма по информатике и ИКТ. 5-11 кл, авт. Н.М. Макарова, «Питер». 2006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 ред. Макаровой Н.В. Информатика  и ИКТ. Базовый уровень. 10 кл. С-Пб.,  Питер Пресс, 2005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Ж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Основы безопасности жизнедеятельности. Учебная программа для 10-11  классов», авт. А.Т. Смирнов, М. «Просвещение», 201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Смирнов А.Т., Мишин Б.И.,Васнев В.А.Основы безопасности жизнедеятельности. 10 кл.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М., Просвещение, 2003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Х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граммы по МХК 5-11 классы, авт. Г.И.Данилова, М., «Дрофа», 2009г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нилова Г.И. Мировая художественная культура. 10 кл М., Дрофа, 2005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хнолог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грамма «Технология. </w:t>
            </w:r>
            <w:r>
              <w:rPr>
                <w:rFonts w:cs="Arial" w:ascii="Arial Narrow" w:hAnsi="Arial Narrow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" w:ascii="Arial Narrow" w:hAnsi="Arial Narrow"/>
                <w:sz w:val="20"/>
                <w:szCs w:val="20"/>
              </w:rPr>
              <w:t>5-11</w:t>
            </w:r>
            <w:r>
              <w:rPr>
                <w:rFonts w:cs="Arial" w:ascii="Arial Narrow" w:hAnsi="Arial Narrow"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лассы». Под редакцией Ю.Л. Хотунцева, В.Д. Симоненк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2000), Вентана -Граф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зкультур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сная программа физического воспитания 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 Narrow" w:ascii="Arial Narrow" w:hAnsi="Arial Narrow"/>
                <w:sz w:val="20"/>
                <w:szCs w:val="20"/>
              </w:rPr>
              <w:t>1-11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лассы. В.И. Лях, А.А. Зданевич. (2004), Просвеще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сский язы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грамма по русскому языку для 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 Narrow" w:ascii="Arial Narrow" w:hAnsi="Arial Narrow"/>
                <w:sz w:val="20"/>
                <w:szCs w:val="20"/>
              </w:rPr>
              <w:t>10-11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лассов общеобразовательных учреждений.  А.И  Власенков (2001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ласенкова А.И., Рыбченкова Л.М. Русский язык. Грамматика. Текст. Стили речи. 10-11 кл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.. Просвещение, 2005,20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итератур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Рабочая программа по литературе 10-11 класс к учебнику В. Агеносова, М., «Дрофа», 2009 г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геносов В.В. и др. Русская литература. ХХ век. 11 кл. Ч. 1, Ч.2 М., Просвещение, 2005,20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мецкий язы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грамма «Немецкий язык 10-11 класс», авт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Воронина Г.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, М. «Просвещение», 2009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ронина Г.И. и др. Немецкий язык. Контакты. 10-11 кл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., Просвещение, 2005,20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темат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граммы по алгебре и началам математического анализа», Ш.А. Алимов, Ю.М. Колягин, Ю.В. Сидоров и др., М.Просвещение, 2009 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грамма по геометрии ( базовый и профильный уровни), автор Л.А. Атанасян и др. –М., Просвещение, 201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лимов Алгебра и начала анализа. 10-11 кл. М., Просвещение, 200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танасян Л.С. и др. Геометрия. 10-11 кл. М., Просвещение, 2005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тор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ИСТОРИЯ РОССИИ С ДРЕВНЕЙШИХ ВРЕМЕН ДО КОНЦА XIX В.10-11  класс, </w:t>
            </w: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базовый уровень, 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вт.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Н. С. Борисов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А. А. Левандовский, М. «Просвещение», 2009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евандовский А.А., Щетинов Ю.А., Мироненко С.В. История России. 11 кл.  ("История России. ХХ - XXI века") М., Просвещение, 20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ствозна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titu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«ОБЩЕСТВОЗНАНИЕ 10—11 классы, </w:t>
            </w:r>
            <w:r>
              <w:rPr>
                <w:rStyle w:val="Emphasis"/>
                <w:rFonts w:cs="Arial Narrow" w:ascii="Arial Narrow" w:hAnsi="Arial Narrow"/>
                <w:b/>
                <w:sz w:val="20"/>
                <w:szCs w:val="20"/>
              </w:rPr>
              <w:t>базовый уровень», а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вт.: </w:t>
            </w:r>
            <w:r>
              <w:rPr>
                <w:rStyle w:val="StrongEmphasis"/>
                <w:rFonts w:cs="Arial Narrow" w:ascii="Arial Narrow" w:hAnsi="Arial Narrow"/>
                <w:b/>
                <w:sz w:val="20"/>
                <w:szCs w:val="20"/>
              </w:rPr>
              <w:t>Л. Н. Боголюбов,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/>
                <w:sz w:val="20"/>
                <w:szCs w:val="20"/>
              </w:rPr>
              <w:t>Н. И. Городецкая,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/>
                <w:sz w:val="20"/>
                <w:szCs w:val="20"/>
              </w:rPr>
              <w:t>Л. Ф. Иванова,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/>
                <w:sz w:val="20"/>
                <w:szCs w:val="20"/>
              </w:rPr>
              <w:t>А. И. Матвеев,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М. Просвещение, 200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 ред. Боголюбова Л.Н.и др. Человек и общество. Обществознание. Ч. 2. 11 кл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., Просвещение, 2005,20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еограф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Экономическая и социальная география мира» В.П. Максаковский, М. «Дрофа», 2001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ксаковский В.П. Экономическая и социальная география мира.10 кл. (базовый уровень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., Дрофа, 2005,2006,20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иолог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 ред. Беляева Д.К. Общая биология. 10-11 кл. М., Просвещение, 2005,20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з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грамма по физике для 10-11 классов общеобразовательных учреждение ( базовый и профильный уровни, авт. В.С. Данюшенков, О.В. Коршунова. М., «Просвещение», 2009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якишев Г.Я., Буховцев Б.Б. Физика. 11 кл. М.. Дрофа, 2005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им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ы общеобразовательных учреждений. Химия. Автор Н.Н.Гара..- М.: Просвещение, 2008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дзитис Г.Е., Фельдман Ф.Г. Химия. 11 кл. М., Просвещение, 2005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формат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 ред. Макаровой Н.В. Информатика  и ИКТ. Базовый уровень. 11 кл. С-Пб.,  Питер Пресс , 20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Ж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autoSpaceDE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Основы безопасности жизнедеятельности. Учебная программа для 10-11классов», авт. А.Т. Смирнов, М. «Просвещение», 201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Смирнов А.Т., Мишин Б.И.,Васнев В.А.Основы безопасности жизнедеятельности. 11 кл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М., Просвещение, 20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Х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граммы по МХК 5-11 классы, авт. Г.И.Данилова, М., «Дрофа», 2009г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нилова Г.И. Мировая художественная культура. 11 кл М., Дрофа, 2007,200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хнолог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грамма «Технология. </w:t>
            </w:r>
            <w:r>
              <w:rPr>
                <w:rFonts w:cs="Arial" w:ascii="Arial Narrow" w:hAnsi="Arial Narrow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" w:ascii="Arial Narrow" w:hAnsi="Arial Narrow"/>
                <w:sz w:val="20"/>
                <w:szCs w:val="20"/>
              </w:rPr>
              <w:t>5-11</w:t>
            </w:r>
            <w:r>
              <w:rPr>
                <w:rFonts w:cs="Arial" w:ascii="Arial Narrow" w:hAnsi="Arial Narrow"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лассы». Под редакцией Ю.Л. Хотунцева, В.Д. Симоненк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2000), Вентана -Граф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зкультур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сная программа физического воспитания 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cs="Arial Narrow" w:ascii="Arial Narrow" w:hAnsi="Arial Narrow"/>
                <w:sz w:val="20"/>
                <w:szCs w:val="20"/>
              </w:rPr>
              <w:t>1-11</w:t>
            </w:r>
            <w:r>
              <w:rPr>
                <w:rFonts w:cs="Arial Narrow" w:ascii="Arial Narrow" w:hAnsi="Arial Narrow"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лассы. В.И. Лях, А.А. Зданевич. (2004), Просвеще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jc w:val="center"/>
    </w:pPr>
    <w:rPr>
      <w:b/>
      <w:bCs/>
    </w:rPr>
  </w:style>
  <w:style w:type="paragraph" w:styleId="Zagtitul">
    <w:name w:val="zag_titul"/>
    <w:basedOn w:val="Normal"/>
    <w:qFormat/>
    <w:pPr>
      <w:spacing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Zag3">
    <w:name w:val="zag_3"/>
    <w:basedOn w:val="Normal"/>
    <w:qFormat/>
    <w:pPr>
      <w:spacing w:before="280" w:after="280"/>
      <w:jc w:val="center"/>
    </w:pPr>
    <w:rPr>
      <w:b/>
      <w:bCs/>
    </w:rPr>
  </w:style>
  <w:style w:type="paragraph" w:styleId="Avtor">
    <w:name w:val="avtor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2:00Z</dcterms:created>
  <dc:creator>Школа</dc:creator>
  <dc:description/>
  <cp:keywords/>
  <dc:language>en-US</dc:language>
  <cp:lastModifiedBy>Ученик</cp:lastModifiedBy>
  <dcterms:modified xsi:type="dcterms:W3CDTF">2013-04-15T10:22:00Z</dcterms:modified>
  <cp:revision>3</cp:revision>
  <dc:subject/>
  <dc:title>Сведения об используемых программах обучения</dc:title>
</cp:coreProperties>
</file>