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Ответственность родителей (законных представителей)</w:t>
      </w:r>
      <w:r>
        <w:rPr>
          <w:b/>
          <w:bCs/>
          <w:sz w:val="30"/>
          <w:szCs w:val="30"/>
        </w:rPr>
        <w:br/>
      </w:r>
      <w:r>
        <w:rPr>
          <w:rStyle w:val="StrongEmphasis"/>
          <w:sz w:val="30"/>
          <w:szCs w:val="30"/>
        </w:rPr>
        <w:t>за жестокое обращение с детьми.</w:t>
      </w:r>
    </w:p>
    <w:p>
      <w:pPr>
        <w:pStyle w:val="Style15"/>
        <w:rPr>
          <w:sz w:val="30"/>
          <w:szCs w:val="30"/>
        </w:rPr>
      </w:pPr>
      <w:r>
        <w:rPr>
          <w:sz w:val="30"/>
          <w:szCs w:val="30"/>
        </w:rPr>
        <w:t>В российском законодательстве существует несколько видов ответственности лиц, допускающих жестокое обращение с ребенком:</w:t>
        <w:br/>
        <w:t>— Дисциплинарная ответственность</w:t>
        <w:br/>
        <w:t>— Административная ответственность</w:t>
        <w:br/>
        <w:t>— Гражданско — правовая ответственность</w:t>
        <w:br/>
        <w:t>— Уголовная ответственность </w:t>
      </w:r>
    </w:p>
    <w:p>
      <w:pPr>
        <w:pStyle w:val="Style15"/>
        <w:rPr/>
      </w:pPr>
      <w:r>
        <w:rPr>
          <w:rStyle w:val="StrongEmphasis"/>
          <w:sz w:val="30"/>
          <w:szCs w:val="30"/>
        </w:rPr>
        <w:t>1. Дисциплинарная ответственность</w:t>
      </w:r>
      <w:r>
        <w:rPr>
          <w:sz w:val="30"/>
          <w:szCs w:val="30"/>
        </w:rPr>
        <w:b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br/>
        <w:t>В соответствии со ст. 192 Трудового кодекса Российской Федерации за совершение дисциплинарного проступка, то есть неисполнение или ненадлежащее исполнение возложенных на него трудовых обязанностей, влечет наложение следующих дисциплинарных взысканий:</w:t>
        <w:br/>
        <w:t>1) замечание;</w:t>
        <w:br/>
        <w:t>2) выговор;</w:t>
        <w:br/>
        <w:t>3) увольнение по соответствующим основаниям.</w:t>
      </w:r>
    </w:p>
    <w:p>
      <w:pPr>
        <w:pStyle w:val="Style15"/>
        <w:rPr/>
      </w:pPr>
      <w:r>
        <w:rPr>
          <w:rStyle w:val="StrongEmphasis"/>
          <w:sz w:val="30"/>
          <w:szCs w:val="30"/>
        </w:rPr>
        <w:t>2. Административная ответственность</w:t>
      </w:r>
      <w:r>
        <w:rPr>
          <w:sz w:val="30"/>
          <w:szCs w:val="30"/>
        </w:rPr>
        <w:br/>
        <w:t>предусмотрена Кодексом Российской Федерации об административных правонарушениях и изложена в ст. 5.35.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br/>
        <w:t>Рассмотрение дел по указанной статье относится к компетенции комиссии по делам несовершеннолетних и защите их прав.</w:t>
      </w:r>
    </w:p>
    <w:p>
      <w:pPr>
        <w:pStyle w:val="Style15"/>
        <w:rPr/>
      </w:pPr>
      <w:r>
        <w:rPr>
          <w:rStyle w:val="StrongEmphasis"/>
          <w:sz w:val="30"/>
          <w:szCs w:val="30"/>
        </w:rPr>
        <w:t>3. Гражданско — правовая ответственность</w:t>
      </w:r>
      <w:r>
        <w:rPr>
          <w:sz w:val="30"/>
          <w:szCs w:val="30"/>
        </w:rPr>
        <w:b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br/>
        <w:t>Перечень оснований лишения родительских прав (ст. 69 СК РФ):</w:t>
        <w:br/>
        <w:t>— уклонение от выполнения обязанностей родителей, в том числе злостное уклонение от уплаты алиментов;</w:t>
        <w:br/>
        <w:t>— отказ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br/>
        <w:t>— злоупотребление своими родительскими правами;</w:t>
        <w:br/>
        <w:t>— жестокое обращение с детьми, в том числе физическое или психическое насилие над ними, покушение на их половую неприкосновенность;</w:t>
        <w:br/>
        <w:t>— хронический алкоголизм или наркомания;</w:t>
        <w:br/>
        <w:t>— совершение умышленного преступления против жизни или здоровья своих детей либо против жизни или здоровья супруга.</w:t>
      </w:r>
    </w:p>
    <w:p>
      <w:pPr>
        <w:pStyle w:val="Style15"/>
        <w:rPr/>
      </w:pPr>
      <w:r>
        <w:rPr>
          <w:rStyle w:val="StrongEmphasis"/>
          <w:sz w:val="30"/>
          <w:szCs w:val="30"/>
        </w:rPr>
        <w:t>4. Уголовная ответственность</w:t>
      </w:r>
      <w:r>
        <w:rPr>
          <w:sz w:val="30"/>
          <w:szCs w:val="30"/>
        </w:rPr>
        <w:b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br/>
        <w:t>Статьи Уголовного кодекса Российской Федерации, предусматривающие уголовную ответственность лиц за все виды насилия над детьми и за пренебрежение основными потребностями детей:</w:t>
        <w:br/>
        <w:t>— ст. 111 (умышленное причинение тяжкого вреда здоровью),</w:t>
        <w:br/>
        <w:t>— ст. 112 (умышленное причинение средней тяжести вреда здоровью),</w:t>
        <w:br/>
        <w:t>— ст.113 (причинение тяжкого или средней тяжести вреда здоровью в</w:t>
        <w:br/>
        <w:t>состоянии аффекта),</w:t>
        <w:br/>
        <w:t>— ст.115 (умышленное причинение легкого вреда здоровью),</w:t>
        <w:br/>
        <w:t>— ст.116 (побои),</w:t>
        <w:br/>
        <w:t>— ст.117 (истязание),</w:t>
        <w:br/>
        <w:t>— ст. 118 (причинение тяжкого или средней тяжести вреда здоровью по неосторожности),</w:t>
        <w:br/>
        <w:t>— ст. 131 (изнасилование);</w:t>
        <w:br/>
        <w:t>— ст.132 (насильственные действия сексуального характера);</w:t>
        <w:br/>
        <w:t>— ст.133 (понуждение к действиям сексуального характера),</w:t>
        <w:br/>
        <w:t>— ст. 134 (половое сношение и иные действия сексуального характера с лицом, не достигшим четырнадцатилетнего возраста);</w:t>
        <w:br/>
        <w:t>— ст. 135 (развратные действия);</w:t>
        <w:br/>
        <w:t>— ст.125 (оставление в опасности);</w:t>
        <w:br/>
        <w:t>— ст.124 (неоказание помощи больному);</w:t>
        <w:br/>
        <w:t>— ст.156 (неисполнение обязанностей по воспитанию несовершеннолетнего);</w:t>
        <w:br/>
        <w:t>— ст. 157 (злостное уклонение от уплаты средств на содержание детей или нетрудоспособных родителей);</w:t>
        <w:br/>
        <w:t>— ст. 110 (доведение до самоубийства);</w:t>
        <w:br/>
        <w:t>— ст. 119 (угроза убийством или причинением тяжкого вреда здоровью) и другие.</w:t>
        <w:br/>
        <w:t>Статья 156 Уголовного кодекса Российской Федерации – Неисполнение обязанностей по воспитанию несовершеннолетнего:</w:t>
        <w:b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и, если это деяние соединено с жестоким обращением с несовершеннолетним, —</w:t>
        <w:b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before="0" w:after="200"/>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RePack by SPecialiST</dc:creator>
  <dc:description/>
  <dc:language>en-US</dc:language>
  <cp:lastModifiedBy>RePack by SPecialiST</cp:lastModifiedBy>
  <dcterms:modified xsi:type="dcterms:W3CDTF">2014-10-23T12:55:00Z</dcterms:modified>
  <cp:revision>1</cp:revision>
  <dc:subject/>
  <dc:title/>
</cp:coreProperties>
</file>