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 Емуртли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щеинтеллектуальное направление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Занимательная грамматика»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ружка  «Занимательная грамматика»   6-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тория русского языка удивительна, интересна, богата событиями, что позволяет учителю многие языковые явления преподносить нестандартными способами, даёт возможность заинтересовать учеников таким сложным предметом, как русский язы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мысливать, строить предложения, фантазировать, понимать, а не зазубривать – именно это привлекательно для учеников. Однако в школьных учебниках грамматика излагается как свод  правил и определений: прочитай и запомни. Но почему вот это так , а вот это иначе?  На чём основано, из чего выведено то или иное правило? Непонимание вызывает раздражение, а затем скуку. Появляется уверенность, что русский язык хорошо знать невозможно. Да и не нуж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лагаемый курс значительно расширяет возможности учащихся в совершенствовании речевых умений, способствуют закреплению пройденного,  обогащению словарного запаса учащихся, развитию смекалки, языкового чут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оме того  рассматриваются вопросы словообразования, пунктуации, морфологии; даётся понятие полногласия, полисемии, омонимии; обращается внимание на строение сло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ле каждого раздела предусматривается игра «Умники и умниц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ивлечь внимание к различным сторонам язы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знакомить с создателями славянской азбуки Кириллом и Мефод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знакомить с жизнью славян и других народов; особенностью их языковых процес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ивлечь интерес к изучению язы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знакомить с полногласием и неполногласием в русском языке; рассмотреть примеры старославянизмов и фразеологизмов, сохранивших неполногласные фор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умения и навы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учащиеся должн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хорошо знать алфавит и уметь им пользовать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знать и понимать  такое художественное средство выразительности как звуко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знать законы русского ударения; его свободность, подвижность,  изменчив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меть определять слоги в словах; слоги открытые и закрытые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разбираться в полногласии и неполногласии сло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находить в трудных словах морфе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должны знать категории числа и падеж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-уметь употреблять глаголы труда и глагольные фор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rPr/>
      </w:pPr>
      <w:r>
        <w:rPr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32"/>
        <w:gridCol w:w="10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и речь – чудо из чуд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лавянах и других народ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пис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ави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Хитрый звук»   й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с парными согласны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«Пульс» в слов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слог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глас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ники и умниц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сем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сло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ники и умниц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: смотри в корен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: служебные морфе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: приста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6соединительные гласны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ники и умниц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: категория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: категория падеж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анность прилагатель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сть глаго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 труд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глагольных фор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ники и умниц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грамматика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ники и умниц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ле занятий в кружке ребятам должен быть интересен процесс изучения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ногие языковые  процессы русского языка станут учащимся понят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ния, полученные в результате работы, помогут учащимся добиваться высоких результатов на конкурсах и олимпи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Днях славянской письменности 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рсирий А.Т., Дмитриева Г.М. Материалы по занимательной грамматике русского языка. – М.,19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оршков А.И. История русского литературного языка. – М.:Высш.шк.,1969.</w:t>
      </w:r>
    </w:p>
    <w:p>
      <w:pPr>
        <w:pStyle w:val="Normal"/>
        <w:rPr/>
      </w:pPr>
      <w:r>
        <w:rPr>
          <w:sz w:val="24"/>
          <w:szCs w:val="24"/>
        </w:rPr>
        <w:t>3.ИвановВ.В., Потиха З.А. Исторический комментарий к занятиям по русскому языку в средней школе. – М.:Просвещение, 1985.</w:t>
      </w:r>
    </w:p>
    <w:p>
      <w:pPr>
        <w:pStyle w:val="Normal"/>
        <w:rPr/>
      </w:pPr>
      <w:r>
        <w:rPr>
          <w:sz w:val="24"/>
          <w:szCs w:val="24"/>
        </w:rPr>
        <w:t>4.Иванов В.А., Потиха З.А., Розенталь Д.Э. Занимательно о русском языке. – М.:Просвещение,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анов М.В.Занимательная орфография. – М.:Просвещение,198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6.ПодгаецкаяИ.М. Воспитание у учащихся интереса к изучению русского языка. –М.:Просвещение,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1:00Z</dcterms:created>
  <dc:creator>Admin</dc:creator>
  <dc:description/>
  <cp:keywords/>
  <dc:language>en-US</dc:language>
  <cp:lastModifiedBy>RePack by SPecialiST</cp:lastModifiedBy>
  <cp:lastPrinted>2012-11-13T10:09:00Z</cp:lastPrinted>
  <dcterms:modified xsi:type="dcterms:W3CDTF">2014-12-23T18:22:00Z</dcterms:modified>
  <cp:revision>4</cp:revision>
  <dc:subject/>
  <dc:title/>
</cp:coreProperties>
</file>