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449" w:firstLine="567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-567" w:right="-449" w:firstLine="567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Экскурсия по маршруту экспедиции «Емуртла-Тобол»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Мала и неприметна на карте страны наша река Емуртла. Прихотливо петляет она меж своих берегов, то крутых, то пологих, заросших ивами, склоняющими ажурные ветки к самой воде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449" w:hanging="0"/>
        <w:rPr/>
      </w:pPr>
      <w:r>
        <w:rPr>
          <w:rFonts w:cs="Calibri" w:ascii="Calibri" w:hAnsi="Calibri"/>
        </w:rPr>
        <w:t>- Кто знает о тебе, кроме местных жителей, крошечный капилляр, питающий крупные водные артерии Тюменского Севера? И откуда бы взялась мощь Тобола, Иртыша, Оби, если бы не сотни ручьёв и речушек, отдающих им свои светлые воды?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Река Емуртла имеет общую протяжённость 106 км, является правым притоком реки Тобол. Ширина реки на разных участках варьирует от 7 до 35 метров, глубина - от 20 см до 5 метров.</w:t>
      </w:r>
    </w:p>
    <w:p>
      <w:pPr>
        <w:pStyle w:val="Normal"/>
        <w:autoSpaceDE w:val="false"/>
        <w:ind w:left="-142" w:right="-449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Название «Емуртла» по одной из версий произошло от тюркского слова, означающего «черёмуха», и действительно, по берегам реки много зарослей черёмухи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Наша река – родной дом для животных и растений, занесенных в Красную книгу.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В густых зарослях тростника прячет гнездо малая выпь.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Берега облюбовали уж и большой кроншнеп.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Повсюду видны следы жизнедеятельности европейского речного бобра.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На воде подчас образуют сплошные заросли нимфейник щитолистный и кубышка малая.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И подобно прекрасной звезде нет-нет, да и мелькнет кувшинка чисто-белая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Река - наш уголок отдыха и общения с природой, где много мест, удобных для купания и отдыха.  Но в таких местах особенно страшно заходить в воду, опасно ступать по дну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Во время ежегодных экспедиций по реке мы постоянно видим неутешительную картину. В некоторых местах невозможно идти по берегу, не наткнувшись на какой-нибудь мусор. Повсюду стеклянные осколки, всевозможная упаковка, пенопласт, битые кирпичи, бревна с гвоздями, брошенные китайские сети и металлолом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Консервные банки разлагаются от 10 до 30 лет .В походах, после употребления пищи, оставшиеся консервные банки необходимо прокалить в пламени костра, сплющить и закопать в землю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Наш проект «Живая вода» призван защитить родную речку от загрязнения и привлечь внимание общественности к экологическим проблемам Емуртлы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В рамках проекта мы совершили пять летних экологических экспедиций по реке Емуртла. Поход для нас - экстремальное приключение, ведь многие никогда не ночевали в палатках, не носили рюкзаков, не готовили на костре, не плавали на лодках. Даже неожиданные дождь и непогода воспринимались как необыкновенное яркое приключение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В ходе своих исследований мы выяснили, что вопреки неразумному поведению человека, вода в реке Емуртла все еще достаточно чистая по химическому составу.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Занимаясь биоиндикацией, среди выловленных беспозвоночных мы обнаружили личинок веснянки и ручейника, которые являются показателями чистой воды. Река Емуртла была охарактеризована как олигосапробная (практически незагрязненная).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 Значит, люди беспечно загрязняют, а наша речка изо всех сил пытается выжить.</w:t>
      </w:r>
    </w:p>
    <w:p>
      <w:pPr>
        <w:pStyle w:val="Normal"/>
        <w:autoSpaceDE w:val="false"/>
        <w:ind w:right="-4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Я не хочу, чтоб речка высыхала,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Где плещет столько рыбок золотых,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Где пляшет резво лодка у причала,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Где теплый ветер так порою тих!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Пусть на земле не умирают реки,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Пусть стороной обходит их беда,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Пусть чистой остается в них навеки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Студеная и вкусная вода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Грустит глубокая река,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Свои теряя берега,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И слышу голос я реки: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ы береги нас, береги!”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В тревоге рощи и леса,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Роса на травах, как слеза.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  <w:t>И тихо просят родники: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Ты береги нас, береги!”</w:t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В ходе наших экспедиций мы не только тщательно прибирали места бивуаков и аккуратно складывали остатки дров. Мы  старались уничтожить постыдные следы пребывания  горе-отдыхающих, которых, видимо, не волнует дальнейшая судьба реки.</w:t>
      </w:r>
    </w:p>
    <w:p>
      <w:pPr>
        <w:pStyle w:val="Normal"/>
        <w:autoSpaceDE w:val="false"/>
        <w:ind w:left="-567" w:right="-449" w:firstLine="567"/>
        <w:rPr/>
      </w:pPr>
      <w:r>
        <w:rPr>
          <w:rFonts w:cs="Calibri" w:ascii="Calibri" w:hAnsi="Calibri"/>
        </w:rPr>
        <w:t>- В рамках нашего проекта мы обратились с воззванием к согражданам, проживающим на территории Емуртлинского сельского поселения, в котором убедительно просим соблюдать чистоту наших сел и речки.</w:t>
      </w:r>
    </w:p>
    <w:p>
      <w:pPr>
        <w:pStyle w:val="Normal"/>
        <w:autoSpaceDE w:val="false"/>
        <w:ind w:right="-449" w:hanging="0"/>
        <w:rPr/>
      </w:pPr>
      <w:r>
        <w:rPr>
          <w:rFonts w:cs="Calibri" w:ascii="Calibri" w:hAnsi="Calibri"/>
        </w:rPr>
        <w:t>-Задумайтесь, люди! Не природе нужна ваша защита. Это нам нужно её покровительство: чистый воздух, чтобы дышать, кристальная вода, чтобы пить, вся Природа, чтобы жить. А потому: не вреди и береги её!</w:t>
      </w:r>
    </w:p>
    <w:p>
      <w:pPr>
        <w:pStyle w:val="Normal"/>
        <w:autoSpaceDE w:val="false"/>
        <w:ind w:right="-449" w:hanging="0"/>
        <w:rPr>
          <w:rFonts w:ascii="Calibri" w:hAnsi="Calibri" w:cs="Calibri"/>
        </w:rPr>
      </w:pPr>
      <w:r>
        <w:rPr>
          <w:rFonts w:cs="Calibri" w:ascii="Calibri" w:hAnsi="Calibri"/>
        </w:rPr>
        <w:t>- Прислушайтесь! И сквозь рев моторов вы услышите журчанье реки, шелест трав неповторимую звенящую тишину приро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6:00Z</dcterms:created>
  <dc:creator>Ученик</dc:creator>
  <dc:description/>
  <cp:keywords/>
  <dc:language>en-US</dc:language>
  <cp:lastModifiedBy>Ученик</cp:lastModifiedBy>
  <dcterms:modified xsi:type="dcterms:W3CDTF">2013-10-07T07:47:00Z</dcterms:modified>
  <cp:revision>1</cp:revision>
  <dc:subject/>
  <dc:title>Экскурсия по маршруту экспедиции «Емуртла-Тобол»</dc:title>
</cp:coreProperties>
</file>