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олонтерского отряда                                                                      « Шаг навстреч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а ПАВ МАОУ Емуртлинская средня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Уп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Кабинета ПАВ создан волонтерский отряд «Шаг навстречу». Отряд существует с 2007 года. В отряд входят учащиеся старших классов,  которые занимаются пропагандой здорового образа жизни. В настоящее время состав отряда насчитывает 12 волонт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волонтерского отряда является:</w:t>
        <w:br/>
        <w:t xml:space="preserve">развитие у учащихся высоких нравственных качеств путём пропаганды идей здорового образа жизни, добровольного труда на благо общества и привлечение учащихся к решению  проблем  связанных с улучшением здоровья детей, подростков и населения в целом (через участие в социальных, экологических, гуманитарных, культурно-образовательных, просветительских и других проектах )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являются:</w: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сестороннему развитию учащихся, формированию у них активной жизненной позиции;</w: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деятельность, связанную с профилактикой вредных привычек, сохранением собственного здоровья, охраной окружающей среды и др.</w: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их возможностей, способностей, интересов в целях саморазвития и самосовершенствования в области сохранения здоровья</w: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интеллектуального общения со сверстниками и взрослыми;</w: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эффективных способов профилактики вредных привычек;</w: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жданских инициатив и гражданской ответственности за собственное здоровье и здоровье окружающих;</w: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детей и подростков в свободное врем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для волонтерского отряда начинается с  рабочего совещания,  где обсуждается план работы на текущий учебный год. Участники получают задания по подбору материала на различные темы, которые будут встречаться на протяжении года, продумывают формы работы.                                                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сентябре в рамках месячника дорожной безопасности «Внимание, дети!»  волонтерами проводятся беседы, игры, конкурсы по правилам дорожного движения и безопасности с учениками 1-11 классов школы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ребята участвуют в спортивно-оздоровительной работе школы: проводят спортивные мероприятия, соревнования   по кроссу, волейболу, мини - футболу, баскетболу, шахматам, теннису и лыжам. На таких мероприятиях волонтеры участвуют в роли судей,  ну и конечно организуют группы болельщиков. Они же являются активными участниками и организаторами школьных Дней здоровья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учебного года в школе проводится много праздников и вечеров: «День самоуправления»,  «Осенний бал»,  « День Матери», «Новый год», «День Защитников Отечества», « Международный женский день» «День Победы» и др. Волонтеры оказывают помощь в подготовке сценариев, оформлении зала, проведении вечеров.  Хорошей традицией стало проведение межшкольных тематических вечеров «В здоровом теле здоровый дух»,  на которые приглашаются старшеклассники соседних школ, а волонтеры выступают активными организаторами.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 ноябре  проходит декада « Я за здоровый образ жизни». В каждом классе проводятся классные часы на различные темы,  связанные со здоровьем. Примерами таки мероприятий являются: конкурс «Чистота – залог здоровья», эрудит – турнир « Будь здоров», дискуссия «Алкоголизм. Мифы и реальность», «Парад вредных привычек», «Вредные привычки и их последствия», «СПИД – чума 21 века» и др. Волонтеры являются помощниками для классного руководителя в проведении таких классных часов.   В рамках декады волонтеры проводят анкетирование «Здоровый образ жизни». После чего подводят итоги и делают выводы. В 2012 году волонтеры совместно с родителями оформили тематические плакаты  «Скажи жизни «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нтеры являются организаторами и и идейными вдохновителями акций: « Доброта вокруг нас»,  «Мы за трезвое село», «Больше кислорода!», «Школьный дворик», «Тепло родного дома», «Живая вода». Благодаря их стараниям осуществляется посильный уход за памятниками и братской могилой, расположенными на территори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помощь волонтерский отряд оказывает в проведение мероприятий во время работы пришкольного оздоровительного лагеря. На протяжении всей смены волонтеры работают с учащимися. Проводят игры и конкурсы, тренинговые занятия, акции, праздники, направленные на формирование здорового образа жизни, профилактику асоциаль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лонтеры помогают проводить мотивационно – разъяснительную работу с учащимися для участия в тестировании иммунохромотографическим методом.  Они сами рассказывают учащимся девятых классов о процедуре прохождения тестирования. Предлагают  учащимся сделать правильный  выбор в пользу счастливой жизни 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работой волонтерского отряда охвачено 100% учащихся школы.  Волонтеры – незаменимые помощники  для педагогов, мероприятия, проводимые или предложенные ими  чаще находят больший отклик в детск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09:00Z</dcterms:created>
  <dc:creator>1</dc:creator>
  <dc:description/>
  <cp:keywords/>
  <dc:language>en-US</dc:language>
  <cp:lastModifiedBy>Ученик</cp:lastModifiedBy>
  <dcterms:modified xsi:type="dcterms:W3CDTF">2013-11-13T12:50:00Z</dcterms:modified>
  <cp:revision>6</cp:revision>
  <dc:subject/>
  <dc:title/>
</cp:coreProperties>
</file>